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</w:rPr>
              <w:t xml:space="preserve">„Zbieranie </w:t>
              <w:br/>
              <w:t>i przeładunek metalowych i niemetalowych odpadów                  i złomu, przeznaczonych do recyklingu na działce nr 172/58 w Skarżysku-Kamiennej przy ul. Rejowski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4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3-04-26T10:42:00Z</dcterms:modified>
  <cp:revision>56</cp:revision>
  <dc:subject/>
  <dc:title>            Formularz A – karta informacyjna dla wniosku o wydanie decyzji</dc:title>
</cp:coreProperties>
</file>