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stacji                  paliw  PKN Orlen S.A wraz z budową infrastruktury                        w Skarżysku-Kamiennej ul. Niepodległości/ Krasińskiego, na działce nr 105, Obr. 3 – Plac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stacji                  paliw  PKN Orlen S.A wraz z budową infrastruktury                         w Skarżysku-Kamiennej ul. Niepodległości/ Krasińskiego, na działce nr 105, Obr. 3 – Plac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6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N ORLEN S.A. </w:t>
              <w:br/>
              <w:t xml:space="preserve">ul. Chemików 7 </w:t>
              <w:br/>
              <w:t>09-411 Płock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5.2013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k Inwestor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5-29T12:12:00Z</dcterms:modified>
  <cp:revision>59</cp:revision>
  <dc:subject/>
  <dc:title>            Formularz A – karta informacyjna dla wniosku o wydanie decyzji</dc:title>
</cp:coreProperties>
</file>