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 konieczności przeprowadzenia oceny oddziaływania inwestycji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nowienie nakładające na inwestora obowiązek przeprowadzenia oceny oddziaływania na środowisko dla przedsięwzięcia pn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„Budowa stacji paliw PKN Orlen S.A wraz z budową infrastruktury w Skarżysku-Kamiennej, ul. Niepodległości /Krasińskiego, na działce nr 105, Obr. 3 – Place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220.6.2013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2013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. 05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.kowalik</cp:lastModifiedBy>
  <dcterms:modified xsi:type="dcterms:W3CDTF">2013-07-08T11:11:00Z</dcterms:modified>
  <cp:revision>56</cp:revision>
  <dc:subject/>
  <dc:title>            Formularz A – karta informacyjna dla wniosku o wydanie decyzji</dc:title>
</cp:coreProperties>
</file>