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1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na środowisko przedsięwzięcia pn.</w:t>
            </w:r>
            <w:r>
              <w:rPr>
                <w:rFonts w:cs="Arial" w:ascii="Arial" w:hAnsi="Arial"/>
                <w:bCs/>
              </w:rPr>
              <w:t xml:space="preserve"> „Przebudowa (modernizacja) i rozbudowa istniejącej stacji paliw PKN ORLEN S.A. nr 275 w Skarżysku-Kamiennej, ul. Legionów na działce nr ew. 2/1”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1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Przebudowa (modernizacja) i rozbudowa istniejącej stacji paliw PKN ORLEN S.A. nr 275 w Skarżysku-Kamiennej, ul. Legionów na działce nr ew. 2/1”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Ś.II.6220.3.2013.M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Geologiczno-Fizjograficzne </w:t>
              <w:br/>
              <w:t>Geoservice</w:t>
              <w:br/>
              <w:t>ul. Świerkowa 32A, 25-208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Geologiczno-Fizjograficzne </w:t>
              <w:br/>
              <w:t>Geoservice</w:t>
              <w:br/>
              <w:t>ul. Świerkowa 32A, 25-208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7-12T07:21:00Z</dcterms:modified>
  <cp:revision>51</cp:revision>
  <dc:subject/>
  <dc:title>            Formularz A – karta informacyjna dla wniosku o wydanie decyzji</dc:title>
</cp:coreProperties>
</file>