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owadzenie zakładu recyklingu kabli oraz zakładu przetwarzania zużytego sprzętu elektrycznego </w:t>
              <w:br/>
              <w:t xml:space="preserve">i elektronicznego, wraz  z punktem zbierania </w:t>
              <w:br/>
              <w:t xml:space="preserve">i magazynowania złomu metali żelaznych i nieżelaznych, zużytego sprzętu elektrycznego i elektronicznego, baterii </w:t>
              <w:br/>
              <w:t xml:space="preserve">i akumulatorów oraz odpadów opakowaniowych” </w:t>
              <w:br/>
              <w:t>w Skarżysku-Kamiennej przy ul. Mościckiego 27B (działka nr 1/410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I.6220.1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8-09T07:56:00Z</dcterms:modified>
  <cp:revision>58</cp:revision>
  <dc:subject/>
  <dc:title>            Formularz A – karta informacyjna dla wniosku o wydanie decyzji</dc:title>
</cp:coreProperties>
</file>