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Centrum Handlowo-Usługowe z zewnętrznym układem komunikacyjnym w Skarżysku-Kamiennej” przy ul. Krakow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pl-PL"/>
              </w:rPr>
              <w:t>„</w:t>
            </w:r>
            <w:r>
              <w:rPr>
                <w:rFonts w:cs="Arial" w:ascii="Arial" w:hAnsi="Arial"/>
                <w:lang w:eastAsia="pl-PL"/>
              </w:rPr>
              <w:t>RANK PROSPER SKARŻYSKO-KAMIENNA” Sp. z o.o. ul. Złotoryjska 63, 59-220 Legnic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dla przedsięwzięcia pn. „ Przebudowa ulicy Szydłowieckiej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rząd Dróg Powia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110 Skarżysko-Kam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akładające na inwestora obowiązek przeprowadzenia oceny oddziaływania na środowisko dla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rzebudowa (modernizacja) i rozbudowa istniejącej stacji paliw PKN ORLEN S.A. nr 275                w Skarżysku-Kamiennej, ul. Legionów na działce nr ew. 2/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KN ORLEN S.A. 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Chemików 7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09-411 Płoc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dla przedsięwzięcia pn. „ Przebudowa ulicy Książęcej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110 Skarżysko-Kam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Przebudowa ulicy Szydłowieckiej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110 Skarżysko-Kam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dla przedsięwzięcia pn.</w:t>
            </w:r>
            <w:r>
              <w:rPr>
                <w:rFonts w:cs="Arial" w:ascii="Arial" w:hAnsi="Arial"/>
                <w:bCs/>
              </w:rPr>
              <w:t xml:space="preserve"> „Zbieranie </w:t>
              <w:br/>
              <w:t>i przeładunek metalowych i niemetalowych odpadów i złomu, przeznaczonych do recyklingu na działce nr 172/58 w Skarżysku-Kamiennej przy ul. Rejowski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Handlowo-Usługowa „Jar-Bud” Marek Ciok </w:t>
              <w:br/>
              <w:t xml:space="preserve"> ul. Rejowska 99</w:t>
              <w:br/>
              <w:t xml:space="preserve"> 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Przebudowa ulicy Książęcej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rząd Dróg Powiatow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110 Skarżysko-Kam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</w:rPr>
              <w:t>„Zbieranie i przeładunek metalowych i niemetalowych odpadów                      i złomu, przeznaczonych do recyklingu na działce nr 172/58 w Skarżysku-Kamiennej przy ul. Rejowski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Handlowo-Usługowa „Jar-Bud” Marek Ciok </w:t>
              <w:br/>
              <w:t xml:space="preserve"> ul. Rejowska 99</w:t>
              <w:br/>
              <w:t xml:space="preserve"> 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akładające na inwestora obowiązek przeprowadzenia oceny oddziaływania na środowisko dla przedsięwzięcia pn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„Budowa stacji paliw PKN Orlen S.A wraz z budową infrastruktury w Skarżysku-Kamiennej, ul. Niepodległości /Krasińskiego, na działce nr 105, Obr. 3 – Plac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KN ORLEN S.A. 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Chemików 7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pl-PL"/>
              </w:rPr>
              <w:t>09-411 Płoc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owadzenie zakładu recyklingu kabli oraz zakładu przetwarzania zużytego sprzętu elektrycznego i elektronicznego, wraz  z punktem zbierania i magazynowania złomu metali żelaznych i nieżelaznych, zużytego sprzętu elektrycznego i elektronicznego, baterii i akumulatorów oraz odpadów opakowaniowych” </w:t>
              <w:br/>
              <w:t>w Skarżysku-Kamiennej przy ul. Mościckiego 27B (działka nr 1/410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ECYKPOL s.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ul. Mościckiego 27 B,         26-110 Skarżysko-Ka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(modernizacja) </w:t>
              <w:br/>
              <w:t>i rozbudowa istniejącej stacji paliw PKN ORLEN S.A. nr 275  w Skarżysku-Kamiennej, ul. Legionów na działce nr ew. 2/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KN ORLEN S.A. 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Chemików 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l-PL"/>
              </w:rPr>
              <w:t>09-411 Pło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3-11-13T11:10:00Z</dcterms:modified>
  <cp:revision>146</cp:revision>
  <dc:subject/>
  <dc:title>SPIS KART INFORMACYJNYCH </dc:title>
</cp:coreProperties>
</file>