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zebudowa (modernizacja) </w:t>
              <w:br/>
              <w:t>i rozbudowa istniejącej stacji paliw PKN ORLEN S.A. nr 275  w Skarżysku-Kamiennej, ul. Legionów na działce nr ew. 2/1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1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3-11-13T11:09:00Z</dcterms:modified>
  <cp:revision>59</cp:revision>
  <dc:subject/>
  <dc:title>            Formularz A – karta informacyjna dla wniosku o wydanie decyzji</dc:title>
</cp:coreProperties>
</file>