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Przebudowa (modernizacja) i rozbudowa istniejącej stacji paliw PKN ORLEN S.A. nr 275 w Skarżysku-Kamiennej, ul. Legionów </w:t>
              <w:br/>
              <w:t>na działce nr ew. 2/1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KN ORLEN S.A. </w:t>
              <w:br/>
              <w:t xml:space="preserve">ul. Chemików 7 </w:t>
              <w:br/>
              <w:t>09-411 Płock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Wniosek o wydanie decyzji o środowiskowych uwarunkowaniach dla inwestycji pn.  </w:t>
            </w: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</w:rPr>
              <w:t>Przebudowa ulicy Szydłowieckiej w Skarżysku-Kamiennej”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rząd Dróg Powiatowych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Konarskiego 20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-110 Skarżysko-Kam.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Wniosek o wydanie decyzji o środowiskowych uwarunkowaniach dla inwestycji pn.  </w:t>
            </w: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</w:rPr>
              <w:t>Przebudowa ulicy Książęcej w Skarżysku-Kamiennej”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rząd Dróg Powiatowych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Konarskiego 20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-110 Skarżysko-Kam.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 </w:t>
            </w:r>
            <w:r>
              <w:rPr>
                <w:rFonts w:cs="Arial" w:ascii="Arial" w:hAnsi="Arial"/>
                <w:bCs/>
              </w:rPr>
              <w:t xml:space="preserve">„Zbieranie </w:t>
              <w:br/>
              <w:t>i przeładunek metalowych i niemetalowych odpadów i złomu, przeznaczonych do recyklingu na działce nr 172/58 w Skarżysku-Kamiennej przy ul. Rejowskiej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Handlowo-Usługowa „Jar-Bud” Marek Ciok </w:t>
              <w:br/>
              <w:t xml:space="preserve"> ul. Rejowska 99</w:t>
              <w:br/>
              <w:t xml:space="preserve"> 26-110 Skarżysko-Kamienn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Budowa stacji                  paliw  PKN Orlen S.A wraz z budową infrastruktury w Skarżysku-Kamiennej ul. Niepodległości/ Krasińskiego, na działce nr 105, Obr. 3 – Place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PKN ORLEN S.A. </w:t>
              <w:br/>
              <w:t xml:space="preserve">ul. Chemików 7 </w:t>
              <w:br/>
              <w:t>09-411 Płock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 </w:t>
            </w:r>
            <w:r>
              <w:rPr>
                <w:rFonts w:cs="Arial" w:ascii="Arial" w:hAnsi="Arial"/>
              </w:rPr>
              <w:t xml:space="preserve">„Adaptacja części hali po byłej odlewni żeliwa na stację demontażu pojazdów wycofanych z eksploatacji wraz z punktem skupu złomu i składem węgla na działce nr ewid. 1/42 zlokalizowanej </w:t>
              <w:br/>
              <w:t>w Skarżysku-Kamiennej przy ul. 3 Maja 74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rodukcyjno-Handlowo-Usługowe Matusiak Andrzej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e, ul. Sieradzka 57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200 Sieradz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3-11-26T11:38:00Z</dcterms:modified>
  <cp:revision>156</cp:revision>
  <dc:subject/>
  <dc:title/>
</cp:coreProperties>
</file>