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</w:rPr>
              <w:t xml:space="preserve">„Adaptacja części hali po byłej odlewni żeliwa na stację demontażu pojazdów wycofanych z eksploatacji wraz z punktem skupu złomu i składem węgla na działce nr ewid. 1/42 zlokalizowanej </w:t>
              <w:br/>
              <w:t>w Skarżysku-Kamiennej przy ul. 3 Maja 74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</w:rPr>
              <w:t xml:space="preserve">„Adaptacja części hali po byłej odlewni żeliwa na stację demontażu pojazdów wycofanych z eksploatacji wraz z punktem skupu złomu i składem węgla na działce nr ewid. 1/42 zlokalizowanej </w:t>
              <w:br/>
              <w:t>w Skarżysku-Kamiennej przy ul. 3 Maja 74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11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Produkcyjno-Handlowo-Usługowe </w:t>
              <w:br/>
              <w:t>Matusiak Andrzej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e, ul. Sieradzka 57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200 Sieradz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10.2013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Produkcyjno-Handlowo-Usługowe </w:t>
              <w:br/>
              <w:t>Matusiak Andrzej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e, ul. Sieradzka 57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200 Sieradz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3-11-26T11:38:00Z</dcterms:modified>
  <cp:revision>60</cp:revision>
  <dc:subject/>
  <dc:title>            Formularz A – karta informacyjna dla wniosku o wydanie decyzji</dc:title>
</cp:coreProperties>
</file>