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raport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przedsięwzięcia na środowisk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na środowisko przedsięwzięcia pn. „Adaptacja części hali po byłej odlewni żeliwa na stację demontażu pojazdów wycofanych z eksploatacji wraz z punktem skupu złomu i składem węgla na działce nr ewid. 1/42 zlokalizowanej w Skarżysku-Kamiennej przy ul. 3 Maja 74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port o oddziaływaniu przedsięwzięcia na środowisko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1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Raport o oddziaływaniu na środowisko przedsięwzięcia pn. „Adaptacja części hali po byłej odlewni żeliwa na stację demontażu pojazdów wycofanych z eksploatacji wraz z punktem skupu złomu i składem węgla na działce nr ewid. 1/42 zlokalizowanej w Skarżysku-Kamiennej przy ul. 3 Maja 74”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Ś.II.6220.11.2013.M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 raport ul. Ćwiklińskiej 9/27,25-435 Kielce</w:t>
            </w:r>
          </w:p>
          <w:p>
            <w:pPr>
              <w:pStyle w:val="Normal"/>
              <w:tabs>
                <w:tab w:val="clear" w:pos="709"/>
                <w:tab w:val="left" w:pos="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gr inż. Tomasz Orzechowski </w:t>
              <w:br/>
            </w:r>
          </w:p>
          <w:p>
            <w:pPr>
              <w:pStyle w:val="Normal"/>
              <w:tabs>
                <w:tab w:val="clear" w:pos="709"/>
                <w:tab w:val="left" w:pos="58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Produkcyjno-Handlowo-Usługowe </w:t>
              <w:br/>
              <w:t>Matusiak Andrzej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e, ul. Sieradzka 57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-200 Sieradz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 2013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gr inż. Tomasz Orzechowski,  Andrzej Matusiak 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 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3-11-26T11:46:00Z</dcterms:modified>
  <cp:revision>52</cp:revision>
  <dc:subject/>
  <dc:title>            Formularz A – karta informacyjna dla wniosku o wydanie decyzji</dc:title>
</cp:coreProperties>
</file>