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RAPORTÓW ODDZIAŁYWANIA NA ŚRODOWI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182"/>
        <w:gridCol w:w="326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karty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Raport o oddziaływaniu na środowisko przedsięwzięcia pn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„Prowadzenie zakładu recyklingu kabli oraz zakładu przetwarzania zużytego sprzętu elektrycznego </w:t>
              <w:br/>
              <w:t xml:space="preserve">i elektronicznego, wraz z punktem zbierania </w:t>
              <w:br/>
              <w:t xml:space="preserve">i magazynowania złomu metali żelaznych </w:t>
              <w:br/>
              <w:t>i nieżelaznych, zużytego sprzętu elektrycznego i elektronicznego, baterii i akumulatorów oraz odpadów opakowaniowych” w Skarżysku-Kamiennej przy ul. Mościckiego 27B (działka  nr 1/410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RECYKPOL s.c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ul. Mościckiego 27 B,         26-110 Skarżysko-Kam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1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</w:rPr>
              <w:t>Raport o oddziaływaniu na środowisko przedsięwzięcia pn.</w:t>
            </w:r>
            <w:r>
              <w:rPr>
                <w:rFonts w:cs="Arial" w:ascii="Arial" w:hAnsi="Arial"/>
                <w:bCs/>
              </w:rPr>
              <w:t xml:space="preserve"> „Przebudowa (modernizacja) i rozbudowa istniejącej stacji paliw PKN ORLEN S.A. nr 275 w Skarżysku-Kamiennej, ul. Legionów na działce nr ew. 2/1”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KN ORLEN S.A</w:t>
              <w:br/>
              <w:t>ul. Chemików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9-454 Płock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Raport o oddziaływaniu na środowisko przedsięwzięcia pn. „Adaptacja części hali po byłej odlewni żeliwa na stację demontażu pojazdów wycofanych z eksploatacji wraz </w:t>
              <w:br/>
              <w:t xml:space="preserve">z punktem skupu złomu i składem węgla na działce nr ewid. 1/42 zlokalizowanej </w:t>
              <w:br/>
              <w:t>w Skarżysku-Kamiennej przy ul. 3 Maja 74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biorstwo Produkcyjno-Handlowo-Usługowe </w:t>
              <w:br/>
              <w:t>Matusiak Andrzej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jne, ul. Sieradzka 57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-200 Sieradz</w:t>
            </w:r>
          </w:p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port o oddziaływaniu na środowisko przedsięwzięcia pn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„Budowa stacji paliw PKN Orlen S.A wraz z budową infrastruktury </w:t>
              <w:br/>
              <w:t>w Skarżysku-Kamiennej, ul. Niepodległości/ Krasińskiego, na działce nr 105, Obr. 3 – Place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KN ORLEN S.A</w:t>
              <w:br/>
              <w:t>ul. Chemików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9-454 Pło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Domylnie1">
    <w:name w:val="WW-Domyślnie1"/>
    <w:basedOn w:val="WWDomylni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03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3-12-16T11:03:00Z</dcterms:modified>
  <cp:revision>44</cp:revision>
  <dc:subject/>
  <dc:title/>
</cp:coreProperties>
</file>