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raport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aport o oddziaływaniu przedsięwzięcia na środowisko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Raport o oddziaływaniu na środowisko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„Budowa stacji paliw PKN Orlen S.A wraz z budową infrastruktury w Skarżysku-Kamiennej, ul. Niepodległości/ Krasińskiego, na działce nr 105, Obr. 3 – Place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port o oddziaływaniu przedsięwzięcia na środowisko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port o oddziaływaniu na środowisko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„Budowa stacji paliw PKN Orlen S.A wraz z budową infrastruktury w Skarżysku-Kamiennej, ul. Niepodległości/ Krasińskiego, na działce nr 105, Obr. 3 – Place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Ś.II.6220.6.2013.M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ademicki Ośrodek Naukowo-Techniczny „aon-t </w:t>
              <w:br/>
              <w:t>Z. Kobaciński, E.Szczepaniak, M.Trzcinka Spółka Jaw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 2013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Geologiczno-Fizjograficzne </w:t>
              <w:br/>
              <w:t>Geoservice</w:t>
              <w:br/>
              <w:t>ul. Świerkowa 32A, 25-208 Kielc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 201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WWDomylnie1">
    <w:name w:val="WW-Domyślnie1"/>
    <w:basedOn w:val="WWDomylni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.kowalik</cp:lastModifiedBy>
  <dcterms:modified xsi:type="dcterms:W3CDTF">2013-12-16T11:02:00Z</dcterms:modified>
  <cp:revision>52</cp:revision>
  <dc:subject/>
  <dc:title>            Formularz A – karta informacyjna dla wniosku o wydanie decyzji</dc:title>
</cp:coreProperties>
</file>