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7032.2.2013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-Usługowo-Produkcyj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BU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Łakomie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jów 39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30 Suchedni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3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-Usługowo-Produkcyj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BU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Łakomie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jów 39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30 Suchedni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2-13T13:51:00Z</dcterms:modified>
  <cp:revision>130</cp:revision>
  <dc:subject/>
  <dc:title>            Formularz A – karta informacyjna dla wniosku o wydanie decyzji</dc:title>
</cp:coreProperties>
</file>