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PIS DO REJEST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o-Usługowo-Produkcyj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BU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Łakomie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ojów 39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-130 Suchedni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 xml:space="preserve">Przedsiębiorstwo Usług Komunalnych </w:t>
              <w:br/>
              <w:t xml:space="preserve">„FART-BIS” Sp. z o.o. </w:t>
              <w:br/>
              <w:t xml:space="preserve"> ul. Ściegiennego 268 A</w:t>
            </w:r>
            <w:r>
              <w:rPr>
                <w:rFonts w:cs="Arial" w:ascii="Arial" w:hAnsi="Arial"/>
                <w:bCs/>
              </w:rPr>
              <w:t xml:space="preserve"> </w:t>
              <w:br/>
              <w:t xml:space="preserve"> 25-116 Kiel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A.S.A. Tarnobrzeg Sp. z o.o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ul. Jasińskiego 19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39-400 Tarnobrzeg</w:t>
            </w:r>
          </w:p>
          <w:p>
            <w:pPr>
              <w:pStyle w:val="Normal"/>
              <w:spacing w:lineRule="atLeast" w:line="100"/>
              <w:rPr>
                <w:rStyle w:val="Applestylespan"/>
                <w:rFonts w:ascii="Arial" w:hAnsi="Arial" w:cs="Arial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SITA RADOM Sp. z o.o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ul. Witosa 76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>26-600 Radom</w:t>
            </w:r>
          </w:p>
          <w:p>
            <w:pPr>
              <w:pStyle w:val="Normal"/>
              <w:spacing w:lineRule="atLeast" w:line="100"/>
              <w:rPr>
                <w:rStyle w:val="Applestylespan"/>
                <w:rFonts w:ascii="Arial" w:hAnsi="Arial" w:cs="Arial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Wniosek o wpis do rejestru działalności regulowanej w zakresie odbierania odpadów komunalnych od właścicieli nieruchomości </w:t>
              <w:br/>
              <w:t>z terenu gminy Skarżysko-Kamienn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Cs/>
                <w:color w:val="000000"/>
              </w:rPr>
              <w:t xml:space="preserve">Krystyna Wojteczek </w:t>
              <w:br/>
              <w:t>ul. Metalowców 41</w:t>
              <w:br/>
              <w:t>26-110 Skarżysko-Kamienna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3-11-28T12:36:00Z</dcterms:modified>
  <cp:revision>150</cp:revision>
  <dc:subject/>
  <dc:title>SPIS KART INFORMACYJNYCH </dc:title>
</cp:coreProperties>
</file>