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9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 xml:space="preserve">Krystyna Wojteczek </w:t>
              <w:br/>
              <w:t>ul. Metalowców 41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3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 xml:space="preserve">Krystyna Wojteczek </w:t>
              <w:br/>
              <w:t>ul. Metalowców 41</w:t>
              <w:br/>
              <w:t>26-110 Skarżysko-Kamienn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28T12:35:00Z</dcterms:modified>
  <cp:revision>134</cp:revision>
  <dc:subject/>
  <dc:title>            Formularz A – karta informacyjna dla wniosku o wydanie decyzji</dc:title>
</cp:coreProperties>
</file>