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wpisu do rejestru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estr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Działalność regulowana w zakresie odbierania odpadów komunalnych od właścicieli nieruchomości z terenu gminy Skarżysko-Kamienn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Rejestr działalności regulowanej w zakresie odbierania odpadów komunalnych od właścicieli nieruchomości </w:t>
              <w:br/>
              <w:t>z terenu gminy Skarżysko-Kamienna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Wpis do rejestru działalności regulowanej w zakresie odbierania odpadów komunalnych od właścicieli nieruchomości z terenu gminy Skarżysko-Kamienn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7032.9.2013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1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up. Prezydenta Miasta Skarżyska-Kamiennej </w:t>
            </w:r>
          </w:p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1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umskarzysko.bip.doc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1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skarzysko.bip.doc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3-11-28T12:33:00Z</dcterms:modified>
  <cp:revision>147</cp:revision>
  <dc:subject/>
  <dc:title>            Formularz A – karta informacyjna dla wniosku o wydanie decyzji</dc:title>
</cp:coreProperties>
</file>