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Program ograniczenia niskiej emisji ze szczególnym uwzględnieniem zanieczyszczeń: pył PM10, pył PM2,5 oraz benzo(a)piren opracowan</w:t>
            </w:r>
            <w:r>
              <w:rPr>
                <w:rFonts w:cs="Arial" w:ascii="Arial" w:hAnsi="Arial"/>
              </w:rPr>
              <w:t>y</w:t>
            </w:r>
            <w:r>
              <w:rPr>
                <w:rFonts w:eastAsia="Calibri" w:cs="Arial" w:ascii="Arial" w:hAnsi="Arial"/>
              </w:rPr>
              <w:t xml:space="preserve"> dla miasta Skarżyska – Kamiennej na lata 2013-2020” (projekt)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naprawcze na terenie gminy prowadzące do ograniczenia niskiej emisj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02.1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: Urząd Miasta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1-11T11:32:00Z</dcterms:modified>
  <cp:revision>135</cp:revision>
  <dc:subject/>
  <dc:title>            Formularz A – karta informacyjna dla wniosku o wydanie decyzji</dc:title>
</cp:coreProperties>
</file>