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wpisu do rejestru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o odstąpieniu od strategicznej oceny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oddziaływania na środowisko dla projektu dokumentu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chrona powietrz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ja o odstąpieniu od </w:t>
            </w:r>
            <w:r>
              <w:rPr>
                <w:rFonts w:eastAsia="Calibri" w:cs="Arial" w:ascii="Arial" w:hAnsi="Arial"/>
              </w:rPr>
              <w:t>strategicznej oceny oddziaływania na środowisko dla projektu dokumentu pn. „Program ograniczenia niskiej emisji ze szczególnym uwzględnieniem zanieczyszczeń: pył PM10, pył PM2,5 oraz benzo(a)piren opracowan</w:t>
            </w:r>
            <w:r>
              <w:rPr>
                <w:rFonts w:cs="Arial" w:ascii="Arial" w:hAnsi="Arial"/>
              </w:rPr>
              <w:t>ego</w:t>
            </w:r>
            <w:r>
              <w:rPr>
                <w:rFonts w:eastAsia="Calibri" w:cs="Arial" w:ascii="Arial" w:hAnsi="Arial"/>
              </w:rPr>
              <w:t xml:space="preserve"> dla miasta Skarżyska – Kamiennej na lata 2013-2020”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Odstąpienie od </w:t>
            </w:r>
            <w:r>
              <w:rPr>
                <w:rFonts w:eastAsia="Calibri" w:cs="Arial" w:ascii="Arial" w:hAnsi="Arial"/>
              </w:rPr>
              <w:t>strategicznej oceny oddziaływania na środowisko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02.1.2012.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1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3-01-11T11:32:00Z</dcterms:modified>
  <cp:revision>134</cp:revision>
  <dc:subject/>
  <dc:title>            Formularz A – karta informacyjna dla wniosku o wydanie decyzji</dc:title>
</cp:coreProperties>
</file>