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OPRACOW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Program ograniczenia niskiej emisji ze szczególnym uwzględnieniem zanieczyszczeń: pył PM10, pył PM2,5 oraz benzo(a)piren opracowa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la miasta Skarżyska – Kamiennej na lata 2013-2020” (proje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</w:t>
              <w:br/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tąpienie od </w:t>
            </w:r>
            <w:r>
              <w:rPr>
                <w:rFonts w:eastAsia="Calibri" w:cs="Arial" w:ascii="Arial" w:hAnsi="Arial"/>
                <w:sz w:val="22"/>
                <w:szCs w:val="22"/>
              </w:rPr>
              <w:t>strategicznej oceny oddziaływania na środowisko dla projektu dokumentu pn. „Program ograniczenia niskiej emisji ze szczególnym uwzględnieniem zanieczyszczeń: pył PM10, pył PM2,5 oraz benzo(a)piren opracowan</w:t>
            </w:r>
            <w:r>
              <w:rPr>
                <w:rFonts w:cs="Arial" w:ascii="Arial" w:hAnsi="Arial"/>
                <w:sz w:val="22"/>
                <w:szCs w:val="22"/>
              </w:rPr>
              <w:t>eg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la miasta Skarżyska – Kamiennej na lata 2013-2020”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</w:t>
              <w:br/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Program ograniczenia niskiej emisji ze szczególnym uwzględnieniem zanieczyszczeń: pył PM10, pył PM2,5 oraz benzo(a)piren opracowa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la miasta Skarżyska – Kamiennej na lata 2013-202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</w:t>
              <w:br/>
              <w:t>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3-03-04T11:07:00Z</dcterms:modified>
  <cp:revision>163</cp:revision>
  <dc:subject/>
  <dc:title>SPIS KART INFORMACYJNYCH </dc:title>
</cp:coreProperties>
</file>