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Calibri" w:cs="Arial" w:ascii="Arial" w:hAnsi="Arial"/>
              </w:rPr>
              <w:t xml:space="preserve"> dla miasta Skarżyska – Kamiennej na lata 2013-2020”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naprawcze na terenie gminy prowadzące do ograniczenia niskiej emis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02.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: Urząd Miasta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04T11:07:00Z</dcterms:modified>
  <cp:revision>136</cp:revision>
  <dc:subject/>
  <dc:title>            Formularz A – karta informacyjna dla wniosku o wydanie decyzji</dc:title>
</cp:coreProperties>
</file>