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4</w:t>
      </w:r>
    </w:p>
    <w:p>
      <w:pPr>
        <w:pStyle w:val="Normal"/>
        <w:ind w:left="4956" w:firstLine="708"/>
        <w:rPr/>
      </w:pPr>
      <w:r>
        <w:rPr/>
        <w:t xml:space="preserve">do </w:t>
      </w:r>
      <w:r>
        <w:rPr>
          <w:b/>
          <w:bCs/>
        </w:rPr>
        <w:t>Uchwały Nr 1/15/2000</w:t>
      </w:r>
    </w:p>
    <w:p>
      <w:pPr>
        <w:pStyle w:val="Normal"/>
        <w:ind w:left="4956" w:firstLine="708"/>
        <w:rPr/>
      </w:pPr>
      <w:r>
        <w:rPr/>
        <w:t>Rady Miasta Skarżyska-Kamiennej</w:t>
      </w:r>
    </w:p>
    <w:p>
      <w:pPr>
        <w:pStyle w:val="Normal"/>
        <w:ind w:left="4956" w:firstLine="708"/>
        <w:rPr/>
      </w:pPr>
      <w:r>
        <w:rPr/>
        <w:t>z dnia 17 lutego 200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Stat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  <w:t>Szkoły Podstawowej nr 5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  <w:t>w Skarżysku-Kamiennej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333399"/>
        </w:rPr>
        <w:tab/>
      </w:r>
      <w:r>
        <w:rPr>
          <w:rFonts w:cs="Georgia" w:ascii="Georgia" w:hAnsi="Georgia"/>
        </w:rPr>
        <w:t xml:space="preserve">Opracowany na podstawie Rozporządzenia Ministra Edukacji Narodowej </w:t>
        <w:br/>
        <w:t xml:space="preserve">z dnia 15 lutego 1999 r. w sprawie ramowego statutu publicznej sześcioletniej szkoły podstawowej i publicznego gimnazjum ( Dz. U. Nr 14, poz. 131) oraz Rozporządzenia Ministra Edukacji Narodowej z dnia 10 grudnia 1999 r. zmieniającego rozporządzenie w sprawie ramowego statutu publicznej sześcioletniej szkoły podstawowej </w:t>
        <w:br/>
        <w:t>i publicznego gimnazjum (Dz. U. z 2001 r. Nr 61, poz. 624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40"/>
        </w:rPr>
      </w:pPr>
      <w:r>
        <w:rPr>
          <w:rFonts w:cs="Georgia" w:ascii="Georgia" w:hAnsi="Georgia"/>
          <w:b/>
          <w:bCs/>
          <w:color w:val="333399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000080"/>
          <w:sz w:val="30"/>
        </w:rPr>
      </w:pPr>
      <w:r>
        <w:rPr>
          <w:rFonts w:cs="Georgia" w:ascii="Georgia" w:hAnsi="Georgia"/>
          <w:color w:val="000080"/>
          <w:sz w:val="3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</w:rPr>
      </w:pPr>
      <w:r>
        <w:rPr>
          <w:rFonts w:cs="Georgia" w:ascii="Georgia" w:hAnsi="Georgia"/>
          <w:color w:val="000080"/>
          <w:sz w:val="3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</w:rPr>
      </w:pPr>
      <w:r>
        <w:rPr>
          <w:rFonts w:cs="Georgia" w:ascii="Georgia" w:hAnsi="Georgia"/>
          <w:color w:val="000080"/>
          <w:sz w:val="3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</w:rPr>
      </w:pPr>
      <w:r>
        <w:rPr>
          <w:rFonts w:cs="Georgia" w:ascii="Georgia" w:hAnsi="Georgia"/>
          <w:color w:val="000080"/>
          <w:sz w:val="3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</w:rPr>
      </w:pPr>
      <w:r>
        <w:rPr>
          <w:rFonts w:cs="Georgia" w:ascii="Georgia" w:hAnsi="Georgia"/>
          <w:color w:val="000080"/>
          <w:sz w:val="3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</w:rPr>
      </w:pPr>
      <w:r>
        <w:rPr>
          <w:rFonts w:cs="Georgia" w:ascii="Georgia" w:hAnsi="Georgia"/>
          <w:color w:val="000080"/>
          <w:sz w:val="3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2"/>
        </w:rPr>
      </w:pPr>
      <w:r>
        <w:rPr>
          <w:rFonts w:cs="Georgia" w:ascii="Georgia" w:hAnsi="Georgia"/>
          <w:color w:val="000080"/>
          <w:sz w:val="32"/>
        </w:rPr>
        <w:t>Spis treści:</w:t>
      </w:r>
    </w:p>
    <w:p>
      <w:pPr>
        <w:pStyle w:val="Normal"/>
        <w:jc w:val="center"/>
        <w:rPr>
          <w:rFonts w:ascii="Georgia" w:hAnsi="Georgia" w:cs="Georgia"/>
          <w:color w:val="000080"/>
          <w:sz w:val="30"/>
        </w:rPr>
      </w:pPr>
      <w:r>
        <w:rPr>
          <w:rFonts w:cs="Georgia" w:ascii="Georgia" w:hAnsi="Georgia"/>
          <w:color w:val="000080"/>
          <w:sz w:val="3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</w:rPr>
      </w:pPr>
      <w:r>
        <w:rPr>
          <w:rFonts w:cs="Georgia" w:ascii="Georgia" w:hAnsi="Georgia"/>
          <w:color w:val="000080"/>
          <w:sz w:val="30"/>
        </w:rPr>
      </w:r>
    </w:p>
    <w:p>
      <w:pPr>
        <w:pStyle w:val="Heading7"/>
        <w:rPr/>
      </w:pPr>
      <w:r>
        <w:rPr/>
        <w:t xml:space="preserve">Rozdział I </w:t>
        <w:tab/>
        <w:tab/>
        <w:tab/>
        <w:t>Przepisy ogól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80"/>
          <w:sz w:val="28"/>
        </w:rPr>
      </w:pPr>
      <w:r>
        <w:rPr>
          <w:rFonts w:cs="Georgia" w:ascii="Georgia" w:hAnsi="Georgia"/>
          <w:color w:val="000080"/>
          <w:sz w:val="28"/>
        </w:rPr>
        <w:t xml:space="preserve">Rozdział II </w:t>
        <w:tab/>
        <w:tab/>
        <w:tab/>
        <w:t>Cele zadania szkoły</w:t>
      </w:r>
    </w:p>
    <w:p>
      <w:pPr>
        <w:pStyle w:val="Normal"/>
        <w:rPr>
          <w:rFonts w:ascii="Georgia" w:hAnsi="Georgia" w:cs="Georgia"/>
          <w:color w:val="000080"/>
          <w:sz w:val="28"/>
        </w:rPr>
      </w:pPr>
      <w:r>
        <w:rPr>
          <w:rFonts w:cs="Georgia" w:ascii="Georgia" w:hAnsi="Georgia"/>
          <w:color w:val="000080"/>
          <w:sz w:val="28"/>
        </w:rPr>
      </w:r>
    </w:p>
    <w:p>
      <w:pPr>
        <w:pStyle w:val="Heading7"/>
        <w:rPr/>
      </w:pPr>
      <w:r>
        <w:rPr/>
        <w:t xml:space="preserve">Rozdział III </w:t>
        <w:tab/>
        <w:tab/>
        <w:t>Organy szkoły i ich kompetenc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80"/>
          <w:sz w:val="28"/>
        </w:rPr>
      </w:pPr>
      <w:r>
        <w:rPr>
          <w:rFonts w:cs="Georgia" w:ascii="Georgia" w:hAnsi="Georgia"/>
          <w:color w:val="000080"/>
          <w:sz w:val="28"/>
        </w:rPr>
        <w:t xml:space="preserve">Rozdział IV </w:t>
        <w:tab/>
        <w:tab/>
        <w:t>Organizacja szkoły</w:t>
      </w:r>
    </w:p>
    <w:p>
      <w:pPr>
        <w:pStyle w:val="Normal"/>
        <w:rPr>
          <w:rFonts w:ascii="Georgia" w:hAnsi="Georgia" w:cs="Georgia"/>
          <w:color w:val="000080"/>
          <w:sz w:val="28"/>
        </w:rPr>
      </w:pPr>
      <w:r>
        <w:rPr>
          <w:rFonts w:cs="Georgia" w:ascii="Georgia" w:hAnsi="Georgia"/>
          <w:color w:val="000080"/>
          <w:sz w:val="28"/>
        </w:rPr>
      </w:r>
    </w:p>
    <w:p>
      <w:pPr>
        <w:pStyle w:val="Normal"/>
        <w:rPr>
          <w:rFonts w:ascii="Georgia" w:hAnsi="Georgia" w:cs="Georgia"/>
          <w:color w:val="000080"/>
          <w:sz w:val="28"/>
        </w:rPr>
      </w:pPr>
      <w:r>
        <w:rPr>
          <w:rFonts w:cs="Georgia" w:ascii="Georgia" w:hAnsi="Georgia"/>
          <w:color w:val="000080"/>
          <w:sz w:val="28"/>
        </w:rPr>
        <w:t xml:space="preserve">Rozdział V </w:t>
        <w:tab/>
        <w:tab/>
        <w:tab/>
        <w:t>Uczniowie szkoły</w:t>
      </w:r>
    </w:p>
    <w:p>
      <w:pPr>
        <w:pStyle w:val="Normal"/>
        <w:rPr>
          <w:rFonts w:ascii="Georgia" w:hAnsi="Georgia" w:cs="Georgia"/>
          <w:color w:val="000080"/>
          <w:sz w:val="28"/>
        </w:rPr>
      </w:pPr>
      <w:r>
        <w:rPr>
          <w:rFonts w:cs="Georgia" w:ascii="Georgia" w:hAnsi="Georgia"/>
          <w:color w:val="000080"/>
          <w:sz w:val="28"/>
        </w:rPr>
      </w:r>
    </w:p>
    <w:p>
      <w:pPr>
        <w:pStyle w:val="Normal"/>
        <w:ind w:left="4245" w:hanging="4245"/>
        <w:rPr>
          <w:rFonts w:ascii="Georgia" w:hAnsi="Georgia" w:cs="Georgia"/>
          <w:color w:val="000080"/>
          <w:sz w:val="28"/>
        </w:rPr>
      </w:pPr>
      <w:r>
        <w:rPr>
          <w:rFonts w:cs="Georgia" w:ascii="Georgia" w:hAnsi="Georgia"/>
          <w:color w:val="000080"/>
          <w:sz w:val="28"/>
        </w:rPr>
        <w:t>Rozdział VI                     Postanowienia końcowe</w:t>
      </w:r>
      <w:r>
        <w:br w:type="page"/>
      </w:r>
    </w:p>
    <w:p>
      <w:pPr>
        <w:pStyle w:val="Normal"/>
        <w:ind w:left="4245" w:hanging="4245"/>
        <w:rPr>
          <w:color w:val="333399"/>
          <w:sz w:val="28"/>
        </w:rPr>
      </w:pPr>
      <w:r>
        <w:rPr>
          <w:color w:val="333399"/>
          <w:sz w:val="28"/>
        </w:rPr>
        <w:t>Rozdział I: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2"/>
        <w:rPr/>
      </w:pPr>
      <w:r>
        <w:rPr/>
        <w:t>Przepisy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1.</w:t>
      </w:r>
      <w:r>
        <w:rPr>
          <w:b/>
          <w:bCs/>
          <w:sz w:val="28"/>
        </w:rPr>
        <w:t xml:space="preserve"> </w:t>
      </w:r>
      <w:r>
        <w:rPr>
          <w:b/>
          <w:bCs/>
          <w:color w:val="008000"/>
          <w:sz w:val="28"/>
        </w:rPr>
        <w:t>Nazwa szkoły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zkoła Podstawowa nr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m. Jana Pawła I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karżysku-Kamien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 xml:space="preserve">§ 2. Inne informacje o szkole: </w:t>
      </w:r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>Organem prowadzącym szkołę jest Gmina Skarżysko-Kamienna. Swoje zadania realizuje przy pomocy Wydziału Oświaty, Kultury  i Sportu.</w:t>
      </w:r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>Organem prowadzącym nadzór pedagogiczny jest Świętokrzyski Kurator Oświaty w Kielcach.</w:t>
      </w:r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>Czas trwania nauki w szkole: sześć lat.</w:t>
      </w:r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 xml:space="preserve">Nauka w zakresie szkoły podstawowej jest obowiązkowa. </w:t>
        <w:br/>
        <w:t xml:space="preserve">Nauczanie w zakresie ramowych  planów nauczania jest bezpłatne. </w:t>
        <w:br/>
        <w:t>Szkoła przeprowadza rekrutację uczniów w oparciu o zasadę dostępności.</w:t>
      </w:r>
    </w:p>
    <w:p>
      <w:pPr>
        <w:pStyle w:val="Normal"/>
        <w:numPr>
          <w:ilvl w:val="0"/>
          <w:numId w:val="34"/>
        </w:numPr>
        <w:rPr/>
      </w:pPr>
      <w:r>
        <w:rPr>
          <w:sz w:val="26"/>
        </w:rPr>
        <w:t>W szkole organizuje się oddziały ogólnodostępne i integracyjne.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Szkoła Podstawowa nr5 im. Jana Pawła II wchodzi w skład Zespołu Placówek Oświatowych nr 4 wraz z Przedszkolem Publicznym nr 4 im. Jana Brzechwy.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Siedzibą Zespołu Placówek Oświatowych nr 4 w Skarżysku – Kamiennej jest Szkoła Podstawowa nr 5 w Skarżysku-Kamiennej, ul. Norwida 3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Rozdział II: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Cele i zadania szkoły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3. Działalność szkoły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zkoła realizuje cele i zadania określone w ustawie oświatowej respektując     Konstytucję  RP, zasady nauk pedagogicznych, zobowiązania wynikające </w:t>
        <w:br/>
        <w:t>z Powszechnej Deklaracji Praw Człowieka ONZ, Konwencji o Prawach Dziecka, a w szczególności: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umożliwia uczniom zdobywanie wiedzy i umiejętności niezbędnych do uzyskania świadectwa ukończenia szkoły,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umożliwia absolwentom i ich rodzicom dokonania świadomego wyboru dalszego kształcenia,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dostosowuje treści, metody i organizację nauczania do możliwości psychofizycznych uczniów, a także umożliwia korzystanie z opieki psychologicznej i specjalnych form pracy dydaktycznej,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wspomaga wychowawczą rolę rodziny,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  <w:szCs w:val="20"/>
        </w:rPr>
        <w:t>organizuje zajęcia dodatkowe dla uczniów z uwzględnieniem ich potrzeb rozwojowych, zainteresowań oraz wyrównywania szans i wspierania możliwości rozwojowych dzieci i młodzież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zapewnia uczniom bezpieczne warunki nauki, ochronę przed przemocą </w:t>
        <w:br/>
        <w:t>i uzależnieniami, demoralizacją oraz innymi przejawami patologii społecznej poprzez: prowadzenie zajęć integracyjnych, zajęć profilaktycznych, realizację szkolnego programu wychowania i innych form pracy,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odejmuje działania na rzecz podtrzymywania poczucia tożsamości narodowej, etnicznej i narodowej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 xml:space="preserve">organizuje pomoc i wsparcie uczniom, w tym również materialną, którym </w:t>
        <w:br/>
        <w:t>z przyczyn rozwojowych, rodzinnych lub losowych taka pomoc jest potrzebna.</w:t>
      </w:r>
    </w:p>
    <w:p>
      <w:pPr>
        <w:pStyle w:val="Normal"/>
        <w:numPr>
          <w:ilvl w:val="0"/>
          <w:numId w:val="13"/>
        </w:numPr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szkoła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zapewnia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uczniom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dostęp do Internetu i  podejmuje działania zabezpieczające uczniów przed dostępem do treści, które mogą stanowić zagrożenie dla ich prawidłowego rozwoju.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bCs/>
          <w:iCs/>
          <w:sz w:val="26"/>
          <w:szCs w:val="26"/>
        </w:rPr>
        <w:t>W celu zapewnienia bezpiecznych warunków nauki, wychowania i opieki teren szkoły został objęty stałym nadzorem kamer.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§ 4. </w:t>
      </w:r>
      <w:r>
        <w:rPr>
          <w:b/>
          <w:bCs/>
          <w:color w:val="006600"/>
          <w:sz w:val="27"/>
          <w:szCs w:val="27"/>
        </w:rPr>
        <w:t>Szczegółowe Warunki i Sposób Oceniania Wewnątrzszkolnego Uczniów</w:t>
      </w:r>
      <w:r>
        <w:rPr>
          <w:b/>
          <w:bCs/>
          <w:color w:val="008000"/>
          <w:sz w:val="27"/>
          <w:szCs w:val="27"/>
        </w:rPr>
        <w:t>.</w:t>
      </w:r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bCs/>
          <w:sz w:val="26"/>
          <w:szCs w:val="26"/>
        </w:rPr>
        <w:t>Szczegółowe warunki i sposób oceniania wewnątrzszkolnego uczniów</w:t>
      </w:r>
      <w:r>
        <w:rPr>
          <w:sz w:val="26"/>
        </w:rPr>
        <w:t xml:space="preserve"> określa rada pedagogiczna szkoły w formie załącznika do statutu – załącznik nr 1.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sz w:val="26"/>
          <w:szCs w:val="26"/>
        </w:rPr>
        <w:t xml:space="preserve">Szczegółowe warunki i sposób oceniania wewnątrzszkolnego </w:t>
      </w:r>
      <w:r>
        <w:rPr>
          <w:sz w:val="26"/>
        </w:rPr>
        <w:t>uczniów określa zasady:</w:t>
      </w:r>
    </w:p>
    <w:p>
      <w:pPr>
        <w:pStyle w:val="Normal"/>
        <w:numPr>
          <w:ilvl w:val="1"/>
          <w:numId w:val="30"/>
        </w:numPr>
        <w:rPr>
          <w:sz w:val="26"/>
        </w:rPr>
      </w:pPr>
      <w:r>
        <w:rPr>
          <w:sz w:val="26"/>
        </w:rPr>
        <w:t>klasyfikowania i promowania uczniów,</w:t>
      </w:r>
    </w:p>
    <w:p>
      <w:pPr>
        <w:pStyle w:val="Normal"/>
        <w:numPr>
          <w:ilvl w:val="1"/>
          <w:numId w:val="30"/>
        </w:numPr>
        <w:rPr/>
      </w:pPr>
      <w:r>
        <w:rPr>
          <w:sz w:val="26"/>
        </w:rPr>
        <w:t>oceniania przedmiotowego,</w:t>
      </w:r>
    </w:p>
    <w:p>
      <w:pPr>
        <w:pStyle w:val="Normal"/>
        <w:numPr>
          <w:ilvl w:val="1"/>
          <w:numId w:val="30"/>
        </w:numPr>
        <w:rPr>
          <w:sz w:val="26"/>
        </w:rPr>
      </w:pPr>
      <w:r>
        <w:rPr>
          <w:sz w:val="26"/>
        </w:rPr>
        <w:t>oceniania zachowania,</w:t>
      </w:r>
    </w:p>
    <w:p>
      <w:pPr>
        <w:pStyle w:val="Normal"/>
        <w:numPr>
          <w:ilvl w:val="1"/>
          <w:numId w:val="30"/>
        </w:numPr>
        <w:rPr>
          <w:sz w:val="26"/>
        </w:rPr>
      </w:pPr>
      <w:r>
        <w:rPr>
          <w:sz w:val="26"/>
        </w:rPr>
        <w:t>odwoływania się od wystawionej oceny.</w:t>
        <w:br/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/>
        <w:br/>
      </w:r>
      <w:r>
        <w:rPr>
          <w:b/>
          <w:bCs/>
          <w:color w:val="008000"/>
          <w:sz w:val="28"/>
        </w:rPr>
        <w:t>§ 5. Program Wychowawczy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Program wychowawczy szkoły uchwala rada rodziców w porozumieniu z radą pedagogiczną, stanowi – załącznik nr 2 do niniejszego statutu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Program wychowawczy szkoły jest uszczegółowiany przez wychowawców klas i realizowany przez wszystkich nauczyciel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6. Program Profilaktyki i promocji zdrowia.</w:t>
      </w:r>
    </w:p>
    <w:p>
      <w:pPr>
        <w:pStyle w:val="Tekstpodstawowy2"/>
        <w:numPr>
          <w:ilvl w:val="0"/>
          <w:numId w:val="4"/>
        </w:numPr>
        <w:rPr/>
      </w:pPr>
      <w:r>
        <w:rPr/>
        <w:t>Szkoła realizuje program profilaktyki i promocji zdrowia w klasach I –VI zatwierdzony przez radę pedagogiczną i wprowadza go w postaci załącznika – załącznik nr 3.</w:t>
      </w:r>
    </w:p>
    <w:p>
      <w:pPr>
        <w:pStyle w:val="Tekstpodstawowy2"/>
        <w:numPr>
          <w:ilvl w:val="0"/>
          <w:numId w:val="4"/>
        </w:numPr>
        <w:rPr/>
      </w:pPr>
      <w:r>
        <w:rPr/>
        <w:t>Program jest uszczegółowiony przez wychowawców kl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Rozdział III: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Organy szkoły i ich kompetencje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3"/>
        <w:rPr>
          <w:color w:val="993300"/>
        </w:rPr>
      </w:pPr>
      <w:r>
        <w:rPr>
          <w:color w:val="993300"/>
        </w:rPr>
        <w:t>Dyrektor szkoły</w:t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  <w:t>Rada Pedagogiczna</w:t>
      </w:r>
    </w:p>
    <w:p>
      <w:pPr>
        <w:pStyle w:val="Heading6"/>
        <w:rPr/>
      </w:pPr>
      <w:r>
        <w:rPr/>
        <w:t>Rada Rodziców</w:t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  <w:t>Samorząd uczniowski</w:t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8000"/>
          <w:sz w:val="28"/>
        </w:rPr>
        <w:t>§ 7. Dyrektor Szkoł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Dyrektor szkoły jest kierownikiem i organizatorem całokształtu działalności szkoły, realizuje zadania na zasadzie jednoosobowego kierownictwa </w:t>
        <w:br/>
        <w:t>i jednoosobowej odpowiedzialności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yrektor szkoły: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 xml:space="preserve">Kieruje bieżącą działalnością dydaktyczno-wychowawczą szkoły oraz 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reprezentuje ją na zewnątrz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 xml:space="preserve">Jest kierownikiem zakładu pracy dla zatrudnionych w szkole nauczycieli </w:t>
        <w:br/>
        <w:t>i pracowników nie będących nauczycielami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 xml:space="preserve">Prowadzi politykę kadrową, określa zakres obowiązków wicedyrektora, 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nauczycieli i pracowników niepedagogicznych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Przyznaje nagrody i wymierza kary porządkowe nauczycielom i innym pracownikom szkoły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Występuje z wnioskiem o odznaczenia, nagrody i wyróżnienia pracowników szkoły, po zasięgnięciu opinii rady pedagogicznej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 xml:space="preserve">Dysponuje środkami określonymi w planie finansowym szkoły zaopiniowanym przez radę pedagogiczną  i ponosi odpowiedzialność za ich prawidłowe wykorzystanie, a także może organizować administracyjną, finansową </w:t>
        <w:br/>
        <w:t>i gospodarczą obsługę szkoł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Tworzy i doskonali warunki organizacyjne, materialne, techniczne dla wszechstronnego rozwoju uczniów,  udziela im pomocy dydaktycznej, opiekuńczej i wychowawczej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Tworzy warunki do rozwijania samorządności, aktywności uzdolnień uczniów, wspiera działalność samorządu uczniowskiego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Sprawuje nadzór pedagogiczny i prowadzi kontrolę wewnętrzna, wnioski przedstawia radzie pedagogicznej  przynajmniej dwa razy w roku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Stwarza warunki sprzyjające postępowi pedagogicznemu, inspiruje nauczycieli do działań innowacyjnych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Realizuje, analizuje i składa sprawozdania radzie pedagogicznej odnośnie realizacji uchwał i wniosków podjętych na radzie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Zapewnia odpowiedni stan bezpieczeństwa i higieny pracy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Egzekwuje przestrzegania porządku i dyscypliny pracy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Sprawuje nadzór nad działalnością administracyjno-gospodarczą i majątkiem szkoły oraz określa zakres odpowiedzialności poszczególnych pracowników za powierzony majątek, powołuje komisję inwentaryzacyjna i kasacyjną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W przypadku stwierdzenia zaniedbań w pracy nauczyciela lub innego pracownika szkoły, może pozbawić pracownika dodatku motywacyjnego lub premii regulaminowej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Powołuje i odwołuje pracowników na stanowiska kierownicze, ustala zakres obowiązków wicedyrektora szkoły i innych pracowników szkoły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Na okres swojej nieobecności dyrektor przekazuje swoje kompetencje wicedyrektorowi, który ponosi pełną odpowiedzialność za swoje decyzje wydawane w tym czasie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Współpracuje z ogniwami związkowymi działającymi na terenie szkoły. Zasady tej współpracy regulują odrębne przepisy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Wyrażą zgodę na realizację obowiązku szkolnego poza szkołą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Dopuszcza zaproponowane przez nauczyciela programy nauczania do użytku szkolnego po zasięgnięciu opinii rady pedagogicznej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owiada za właściwą organizację i przebieg sprawdzian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 xml:space="preserve">Stwarza warunki do działania w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szkole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: wolontariuszy, stowarzyszeń i innych organizacji, w szczególności organizacji harcerskich, których celem statutowym jest działalność wychowawcza lub rozszerzanie i wzbogacanie form działalności dydaktycznej, wychowawczej i opiekuńczej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szkoły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color w:val="008000"/>
          <w:sz w:val="28"/>
        </w:rPr>
        <w:t>§ 8. Rada pedagogiczna</w:t>
      </w:r>
    </w:p>
    <w:p>
      <w:pPr>
        <w:pStyle w:val="Tekstpodstawowywcity2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Do kompetencji rady pedagogicznej należy: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zatwierdzanie planów pracy szkoł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6"/>
        </w:rPr>
        <w:t>podejmowanie uchwał w sprawie wyników klasyfikacji i promocji uczniów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6"/>
        </w:rPr>
        <w:t>podejmowanie uchwał w sprawie innowacji i eksperymentu pedagogicznego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podejmowanie uchwał w sprawie skreślenia ucznia z listy uczniów szkoły i przeniesienia go do innej szkoły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owanie planów organizacyjnych, tygodniowego planu zajęć lekcyjnych i pozalekcyjnych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owanie wniosków dyrektora szkoły o przyznanie nauczycielom wyróżnień i nagród (Prezydenta Miasta, Kuratora, Ministra)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owanie propozycji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6"/>
        </w:rPr>
        <w:t>współpraca z radą rodziców, samorządem uczniowskim oraz pielęgniarką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owanie planu finansowego szkoł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6"/>
        </w:rPr>
        <w:t>opiniuje dopuszczenie do użytku w szkole zaproponowanych przez nauczyciela programów nauczania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uje przedstawione przez dyrektora szkoły propozycje realizacji dwóch godzin obowiązkowych zajęć wychowania fizycznego w klasach IV – VI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uje powierzanie stanowiska dyrektora szkoły, gdy konkurs nie wyłonił kandydata, albo do konkursu nikt się nie zgłosił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deleguje przedstawiciela rady do komisji konkursowej wyłaniającej kandydata na stanowisko szkoły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owanie przedłużenia stanowiska dyrektora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owanie powierzenia i odwołania stanowiska wicedyrektora lub innego stanowiska kierowniczego w szkole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ustalenie dodatkowych dni wolnych od zajęć dydaktyczno –wychowawczych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6"/>
        </w:rPr>
        <w:t>opiniuje propozycje wskazujące formy realizacji dwóch godzin obowiązkowych zajęć wychowania fizycznego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opiniuje wybór przedstawiciela rady pedagogicznej do zespołu rozpatrującego odwołanie nauczyciela od oceny pracy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zgłasza i opiniuje kandydatów na członków komisji dyscyplinarnych dla nauczycieli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Dyrektor szkoły może wstrzymać wykonywanie uchwał rady pedagogicznej jeżeli są sprzeczne z prawem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Rada pedagogiczna może wystąpić z wnioskiem do organu prowadzącego szkołę o odwołanie z funkcji dyrektora szkoły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Rada pedagogiczna może wystąpić z wnioskiem do dyrektora szkoły </w:t>
        <w:br/>
        <w:t>o odwołanie z funkcji kierowniczej nauczyciela pełniącego tę funkcję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chwały rady pedagogicznej zapadają zwykłą większością głosów przy udziale co najmniej połowy jej członków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Głosowanie odbywa się w sposób jawny, o ile członkowie rady nie zadecydują zwykłą większością głosów, o głosowaniu tajnym. W sprawach personalnych winno być głosowanie tajne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Radę pedagogiczna zwołuje dyrektor szkoły, który jest jej przewodniczącym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Radę pedagogiczna zwołuje dyrektor szkoły z własnej inicjatywy, 1/3 ilości członków rady pedagogiczne, organu prowadzącego szkołę, organu nadzoru pedagogicznego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Członkami rady pedagogicznej są wszyscy nauczyciele szkoły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Rada pedagogiczna pracuje na zebraniach przed rozpoczęciem roku szkolonego, w każdym okresie w związku z klasyfikowaniem i promowaniem po zakończeniu rocznych zajęć oraz w miarę bieżących potrzeb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złonkowie rady pedagogicznej są zobowiązani do: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 xml:space="preserve">rzetelnego realizowania zadań dydaktyczno-wychowawczych </w:t>
        <w:br/>
        <w:t>i opiekuńczych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stałego doskonalenia swoich umiejętności zawodowych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czynnego uczestnictwa we wszystkich zebraniach i pracach rady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realizowania uchwał rady,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bezwzględnego przestrzegania tajemnicy obra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>W zebraniach rady pedagogicznej mogą uczestniczyć zaproszone przez przewodniczącego osoby zgodnie z art. 40 ust.3 ustawy z dnia 7 września 1991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 xml:space="preserve">W zebraniach rad pedagogicznych nie mogą uczestniczyć ani być obecne </w:t>
        <w:br/>
        <w:t>i zaproszone osoby, które chcą prowadzić agitację polityczną, ideologiczną czy partyjną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W pracach rady pedagogicznej mogą uczestniczyć przedstawiciele organu prowadzącego szkołę i samorządu uczniowskiego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siedzenia rady pedagogicznej są protokołowane i podpisywane przez protokolanta i przewodniczącego rady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rotokolant protokołuje wypowiedzi przewodniczącego rady i uczestników dyskusji, a sprawozdania, plany, programy, karty klasyfikacyjne i inne materiały przechowywane są w formie załączników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Członkowie rady wnoszą poprawki i zatwierdzają protokół na najbliższym zebraniu rady pedagogicznej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Dostęp do księgi protokołów ma dyrektor szkoły, członkowie rady pedagogicznej oraz organ prowadzący lub kontrolujący szkołę pod względem pedagogicznym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Księga protokołów jest przesznurowana i opieczętowana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Rada pedagogiczna ustala regulamin swojej działalności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9. Rada Rodziców</w:t>
      </w:r>
    </w:p>
    <w:p>
      <w:pPr>
        <w:pStyle w:val="TextBodyIndent"/>
        <w:numPr>
          <w:ilvl w:val="0"/>
          <w:numId w:val="2"/>
        </w:numPr>
        <w:rPr/>
      </w:pPr>
      <w:r>
        <w:rPr/>
        <w:t>W szkole działa rada rodziców stanowiąca samorządną reprezentację rodziców uczniów zgodnie z ustawą o systemie oświaty.</w:t>
      </w:r>
    </w:p>
    <w:p>
      <w:pPr>
        <w:pStyle w:val="TextBodyIndent"/>
        <w:numPr>
          <w:ilvl w:val="0"/>
          <w:numId w:val="2"/>
        </w:numPr>
        <w:rPr/>
      </w:pPr>
      <w:r>
        <w:rPr/>
        <w:t>Rada rodziców uchwala regulamin swojej działalności, który nie może być sprzeczny ze statutem szkoł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ada Rodziców może wystąpić do rady pedagogicznej, dyrektora szkoły </w:t>
        <w:br/>
        <w:t>z wnioskami i opiniami dotyczącymi wszystkich spraw szkoły.</w:t>
      </w:r>
    </w:p>
    <w:p>
      <w:pPr>
        <w:pStyle w:val="TextBodyIndent"/>
        <w:numPr>
          <w:ilvl w:val="0"/>
          <w:numId w:val="2"/>
        </w:numPr>
        <w:rPr/>
      </w:pPr>
      <w:r>
        <w:rPr/>
        <w:t>Działalność rady rodziców w szczególności dotyczy:</w:t>
      </w:r>
    </w:p>
    <w:p>
      <w:pPr>
        <w:pStyle w:val="TextBodyIndent"/>
        <w:numPr>
          <w:ilvl w:val="1"/>
          <w:numId w:val="16"/>
        </w:numPr>
        <w:rPr/>
      </w:pPr>
      <w:r>
        <w:rPr/>
        <w:t>współdziałania w bieżącym realizowaniu zadań dydaktyczno-wychowawczych szkoły oraz perspektywicznym programowaniu pracy szkoły,</w:t>
      </w:r>
    </w:p>
    <w:p>
      <w:pPr>
        <w:pStyle w:val="TextBodyIndent"/>
        <w:numPr>
          <w:ilvl w:val="1"/>
          <w:numId w:val="16"/>
        </w:numPr>
        <w:rPr/>
      </w:pPr>
      <w:r>
        <w:rPr/>
        <w:t>pomocy w doskonaleniu, organizacji i warunków pracy szkoły,</w:t>
      </w:r>
    </w:p>
    <w:p>
      <w:pPr>
        <w:pStyle w:val="TextBodyIndent"/>
        <w:numPr>
          <w:ilvl w:val="1"/>
          <w:numId w:val="16"/>
        </w:numPr>
        <w:rPr/>
      </w:pPr>
      <w:r>
        <w:rPr/>
        <w:t>organizowania działań mających na celu podnoszenie kultury pedagogicznej w rodzinie, szkole i środowisku lokalnym,</w:t>
      </w:r>
    </w:p>
    <w:p>
      <w:pPr>
        <w:pStyle w:val="TextBodyIndent"/>
        <w:numPr>
          <w:ilvl w:val="1"/>
          <w:numId w:val="16"/>
        </w:numPr>
        <w:rPr/>
      </w:pPr>
      <w:r>
        <w:rPr/>
        <w:t>uchwala program wychowawczy szkoły w porozumieniu z Radą Pedagogiczną.</w:t>
      </w:r>
    </w:p>
    <w:p>
      <w:pPr>
        <w:pStyle w:val="TextBodyIndent"/>
        <w:numPr>
          <w:ilvl w:val="0"/>
          <w:numId w:val="2"/>
        </w:numPr>
        <w:rPr/>
      </w:pPr>
      <w:r>
        <w:rPr/>
        <w:t>W celu wspierania działalności statutowej szkoły rada rodziców może gromadzić fundusze z dobrowolnych składek rodziców oraz innych źródeł. Zasady wydatkowania funduszu rady rodziców określa regulamin o którym mowa w pkt. 2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odzice i nauczyciele współdziałają ze sobą w sprawach wychowania </w:t>
        <w:br/>
        <w:t xml:space="preserve">i kształcenia dzieci poprzez stałe i bezpośrednie kontakty z wychowawcami klas i nauczycielami uczącymi (zebrania szkolne, ogólne zebrania rodziców </w:t>
        <w:br/>
        <w:t>i rady rodziców).</w:t>
      </w:r>
    </w:p>
    <w:p>
      <w:pPr>
        <w:pStyle w:val="TextBodyIndent"/>
        <w:numPr>
          <w:ilvl w:val="0"/>
          <w:numId w:val="2"/>
        </w:numPr>
        <w:rPr/>
      </w:pPr>
      <w:r>
        <w:rPr/>
        <w:t>Rodzice mają prawo do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znajomości przepisów dotyczących oceniania, klasyfikowania </w:t>
        <w:br/>
        <w:t>i   promowania uczniów oraz przeprowadzania egzaminów,</w:t>
      </w:r>
    </w:p>
    <w:p>
      <w:pPr>
        <w:pStyle w:val="TextBodyIndent"/>
        <w:numPr>
          <w:ilvl w:val="1"/>
          <w:numId w:val="2"/>
        </w:numPr>
        <w:rPr/>
      </w:pPr>
      <w:r>
        <w:rPr/>
        <w:t>znajomości zadań i zamierzeń dydaktyczno-wychowawczych w danej klasie i szkole,</w:t>
      </w:r>
    </w:p>
    <w:p>
      <w:pPr>
        <w:pStyle w:val="TextBodyIndent"/>
        <w:numPr>
          <w:ilvl w:val="1"/>
          <w:numId w:val="2"/>
        </w:numPr>
        <w:rPr/>
      </w:pPr>
      <w:r>
        <w:rPr/>
        <w:t>uzyskiwania w każdym czasie rzetelnej informacji na temat swego dziecka, jego zachowania, postępów i przyczyn trudności w nauce,</w:t>
      </w:r>
    </w:p>
    <w:p>
      <w:pPr>
        <w:pStyle w:val="TextBodyIndent"/>
        <w:numPr>
          <w:ilvl w:val="1"/>
          <w:numId w:val="2"/>
        </w:numPr>
        <w:rPr/>
      </w:pPr>
      <w:r>
        <w:rPr/>
        <w:t>uzyskiwania informacji i porad w sprawach wychowania i dalszego kształcenia swojego dziecka,</w:t>
      </w:r>
    </w:p>
    <w:p>
      <w:pPr>
        <w:pStyle w:val="TextBodyIndent"/>
        <w:numPr>
          <w:ilvl w:val="1"/>
          <w:numId w:val="2"/>
        </w:numPr>
        <w:rPr/>
      </w:pPr>
      <w:r>
        <w:rPr/>
        <w:t>wyrażania i przekazywania organowi sprawującemu nadzór pedagogiczny opinii na temat pracy szkoły.</w:t>
      </w:r>
    </w:p>
    <w:p>
      <w:pPr>
        <w:pStyle w:val="TextBodyIndent"/>
        <w:numPr>
          <w:ilvl w:val="0"/>
          <w:numId w:val="2"/>
        </w:numPr>
        <w:rPr/>
      </w:pPr>
      <w:r>
        <w:rPr/>
        <w:t>Organizowanie przez szkołę stałych spotkań z rodzicami  w celu wymiany informacji oraz dyskusji na tematy wychowawcze.</w:t>
      </w:r>
    </w:p>
    <w:p>
      <w:pPr>
        <w:pStyle w:val="TextBodyIndent"/>
        <w:numPr>
          <w:ilvl w:val="0"/>
          <w:numId w:val="2"/>
        </w:numPr>
        <w:rPr/>
      </w:pPr>
      <w:r>
        <w:rPr/>
        <w:t>Rada Rodziców ma prawo do oddelegowania 2 przedstawicieli do komisji konkursowej na stanowisko dyrektora szko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10. Samorząd uczniowski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amorząd uczniowski tworzą wszyscy uczniowie szkoły i jest jedyną samorządną organizacją uczniów szkoł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amorząd uczniowski działa w oparciu o uchwalony regulamin. Regulamin uchwala ogół uczniów w głosowaniu równym, tajnym, powszechnym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Regulamin samorządu szkolnego nie może być sprzeczny ze statutem szkoł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Samorząd uczniowski może przedstawić radzie pedagogicznej, radzie rodziców oraz dyrektorowi wnioski i opinie we wszystkich sprawach szkolnych, </w:t>
        <w:br/>
        <w:t>w szczególności dotyczących realizacji praw uczniów takich jak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prawo do zapoznania się z programem nauczania oraz stawianymi przez nauczyciela wymogami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prawo do jawnej umotywowanej oceny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prawo do organizacji życia szkolnego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prawo do redagowania i wydawania gazetki szkolnej oraz redagowania </w:t>
        <w:br/>
        <w:t>i emitowania programów radiowęzłowych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prawo do współorganizowania działalności kulturalnej, oświatowej, sportowej oraz rozrywkowej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prawo wyboru nauczyciela sprawującego funkcję opiekuna samorządu uczniowskiego.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Rozdział IV: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Organizacja szkoły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11. Organizacja oddziałów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Podstawową jednostką szkoły jest oddział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W szkole, która liczy co najmniej 12 oddziałów tworzy się stanowisko wicedyrektora, który sprawuje nadzór nad pracownikami szkoły i zastępuje dyrektora podczas jego nieobecności. Inne stanowiska kierownicze mogą być tworzone przez dyrektora szkoły za zgodą organu prowadzącego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Oddział można dzielić na grupy na zajęciach z języków obcych i informatyki oraz na zajęciach, dla których z treści programu nauczania wynika konieczność prowadzenia ćwiczeń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 xml:space="preserve">Podział na grupy stosuje się na zajęciach z języków obcych i informatyki </w:t>
        <w:br/>
        <w:t xml:space="preserve">w oddziałach liczących powyżej 24 uczniów.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skreślony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Zajęcia z wychowania fizycznego prowadzone są w grupach liczących od 12 do 26 uczniów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Godzina lekcyjna trwa 45 min., z tym, że dopuszcza się w uzasadnionych przypadkach prowadzenie zajęć edukacyjnych w czasie od 30 min. do 60 min. zachowując ogólny tygodniowy czas zajęć ustalony w tygodniowym rozkładzie zajęć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 xml:space="preserve">Szczegółową organizację nauczania, wychowania i opieki w danym roku szkolnym określa arkusz organizacji szkoły, opracowany przez dyrektora szkoły, z uwzględnieniem szkolnego planu nauczania, o którym mowa </w:t>
        <w:br/>
        <w:t>w przepisach w sprawie ramowych planów nauczania – do 30 kwietnia każdego roku. Arkusz organizacji szkoły zatwierdza organ prowadzący szkołę do dnia 30 maja danego roku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W arkuszu organizacji szkoły zamieszcza się w szczególności: liczbę pracowników szkoły, w tym pracowników zajmujących stanowiska kierownicze, ogólną liczbę godzin zajęć edukacyjnych finansowanych ze środków przydzielonych przez organ prowadzący szkołę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 xml:space="preserve">Na podstawie zatwierdzonego arkusza organizacji szkoły dyrektor </w:t>
        <w:br/>
        <w:t xml:space="preserve">z uwzględnieniem zasad ochrony zdrowia i higieny pracy, ustala tygodniowy rozkład zajęć określający organizację stałych, obowiązkowych </w:t>
        <w:br/>
        <w:t>i nadobowiązkowych zajęć edukacyjnych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12. Zadania świetlicy szkolnej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 xml:space="preserve">Dla uczniów, którzy muszą przebywać w szkole, ze względu na czas pracy ich rodziców szkoła organizuje świetlicę. 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W świetlicy prowadzone są zajęcia w grupach wychowawczych, liczba uczniów w grupie nie powinna przekraczać 25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Zadania świetlicy szkolnej: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 xml:space="preserve">zapewnienie wychowankom zorganizowanej opieki wychowawczej </w:t>
        <w:br/>
        <w:t>i racjonalnego dożywiania,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poznanie środowiska dziecka i współpraca z domem rodzinnym,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wdrażanie wychowanków do samodzielnej pracy umysłowej, utrwalanie wiadomości szkolnych,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pomoc uczniom w nauce,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 xml:space="preserve">kształtowanie nawyków kulturalnego zachowania się w szkole </w:t>
        <w:br/>
        <w:t>i w swoim środowisku,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upowszechnianie wzorów kulturalnego spędzania czasu wolnego poprzez różne formy zajęć,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rozwijanie uzdolnień i zainteresowań wychowanków,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współpraca z rodzicami uczniów, wychowawcami, dyrekcją szkoły, pedagogiem szkolnym, biblioteką i pielęgniarką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13. Zadania biblioteki szkolnej</w:t>
      </w:r>
    </w:p>
    <w:p>
      <w:pPr>
        <w:pStyle w:val="TextBody"/>
        <w:rPr>
          <w:color w:val="993300"/>
        </w:rPr>
      </w:pPr>
      <w:r>
        <w:rPr>
          <w:color w:val="993300"/>
        </w:rPr>
        <w:t>I. Zagadnienia ogólne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Biblioteka jest interdyscyplinarną pracownią szkoły.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 xml:space="preserve">Z biblioteki mogą korzystać uczniowie, nauczyciele, inni pracownicy szkoły </w:t>
        <w:br/>
        <w:t>i rodzice. Uczniowie stają się czytelnikami na podstawie zapisu w dzienniku lekcyjnym, nauczyciele i pracownicy na podstawie wykazu pracowników szkoły, rodzice  na podstawie karty czytelnika dziecka lub dowodu osobiste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color w:val="993300"/>
          <w:sz w:val="26"/>
        </w:rPr>
      </w:pPr>
      <w:r>
        <w:rPr>
          <w:rFonts w:cs="Times New Roman" w:ascii="Times New Roman" w:hAnsi="Times New Roman"/>
          <w:color w:val="993300"/>
          <w:sz w:val="26"/>
        </w:rPr>
        <w:t>II . Funkcje biblioteki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Służy realizacji zadań dydaktyczno-wychowawczych szkoły oraz wspiera doskonalenie zawodowe nauczycieli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Stanowi centrum informacji o wszystkich materiałach dydaktycznych znajdujących się w szkole.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Jest pracownią dydaktyczną, w której zajęcia prowadzą nauczyciele bibliotekarze oraz nauczyciele innych przedmiotów, korzystając ze zgromadzonych zbiorów.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Pełni rolę ośrodka informacji dla uczniów, nauczycieli, rodzi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93300"/>
          <w:sz w:val="26"/>
        </w:rPr>
      </w:pPr>
      <w:r>
        <w:rPr>
          <w:rFonts w:cs="Times New Roman" w:ascii="Times New Roman" w:hAnsi="Times New Roman"/>
          <w:color w:val="993300"/>
          <w:sz w:val="26"/>
        </w:rPr>
        <w:t>III . Organizacja biblioteki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 xml:space="preserve">Bezpośredni nadzór nad biblioteką sprawuje dyrektor szkoły lub wyznaczony przez niego wicedyrektor, który 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 xml:space="preserve">zapewnia właściwe pomieszczenie, wyposażenie, kwalifikowaną kadrę </w:t>
        <w:br/>
        <w:t>i środki finansowe na działalność biblioteki,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zarządza skontrum zbiorów biblioteki, dba o jej protokolarne przekazanie przy zmianie pracownika,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 xml:space="preserve">w przypadku, gdy w bibliotece jest zatrudnionych dwóch lub więcej nauczycieli, jednemu z nich powierza stanowisko kierownicze.                            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Lokal biblioteki zawiera wypożyczalnię i czytelnię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Biblioteka gromadzi następujące materiały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wydawnictwa informacyjne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odręczniki i programy nauczania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lektury podstawowe do języka polskiego i innych przedmiotów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lektury uzupełniające do języka polskiego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literaturę popularnonaukową i naukową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literaturę piękną, zwłaszcza dla dzieci do 16 lat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wydawnictwa albumowe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czasopisma dla dzieci i nauczycieli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podstawowe wydawnictwa z psychologii, pedagogiki i dydaktyki nauczania różnych przedmiotów,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materiały audiowizualne i multimedialne.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 xml:space="preserve">Strukturę szczegółową zbiorów determinują rodzaj szkoły, zainteresowania                  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i potrzeby użytkowników , możliwość dostępu czytelników do innych bibliotek, inne czynniki środowiskowe, lokalne, regionalne. 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Rozmieszczenie zbiorów: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literatura piękna stoi w układzie poziomowo-działowym,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literatura popularnonaukowa  - wg UKD,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lektury do języka polskiego w układzie klasowo-alfabetycznym,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księgozbiór podręczny wg UKD w czytelni.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Gazety oraz czasopisma społeczno-kulturalne przechowywane są w bibliotece przez 1 rok, czasopisma metodyczne przez 5 lat.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Prasa i księgozbiór podręczny udostępniane są w czytelni oraz do pracowni na zajęcia.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Pracownicy: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biblioteką szkolną kieruje nauczyciel bibliotekarz,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zasady zatrudniania nauczycieli bibliotekarzy określają odrębne przepisy,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 xml:space="preserve">zadania  nauczyciela bibliotekarza wyszczególnione są w planie pracy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biblioteki.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Praca biblioteki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biblioteka udostępnia swoje zbiory w czasie trwania zajęć dydaktycznych zgodnie z organizacją  roku szkolnego,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okres udostępniania zostaje odpowiednio skrócony lub zawieszony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w czasie przeprowadzania w bibliotece skontrum,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czas otwarcia biblioteki ustalany jest w porozumieniu z dyrektorem szkoły,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jeden dzień w tygodniu nauczyciel bibliotekarz przeznacza na prace związane z zakupem, opracowaniem i konserwacją księgozbioru oraz na samokształcenie i doskonalenie zawodowe.</w:t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Finansowanie biblioteki:</w:t>
      </w:r>
    </w:p>
    <w:p>
      <w:pPr>
        <w:pStyle w:val="Normal"/>
        <w:numPr>
          <w:ilvl w:val="1"/>
          <w:numId w:val="24"/>
        </w:numPr>
        <w:rPr>
          <w:sz w:val="26"/>
        </w:rPr>
      </w:pPr>
      <w:r>
        <w:rPr>
          <w:sz w:val="26"/>
        </w:rPr>
        <w:t>wydatki zaspokajające potrzeby biblioteki pokrywane są z budżetu szkoły,</w:t>
      </w:r>
    </w:p>
    <w:p>
      <w:pPr>
        <w:pStyle w:val="Normal"/>
        <w:numPr>
          <w:ilvl w:val="1"/>
          <w:numId w:val="24"/>
        </w:numPr>
        <w:rPr>
          <w:sz w:val="26"/>
        </w:rPr>
      </w:pPr>
      <w:r>
        <w:rPr>
          <w:sz w:val="26"/>
        </w:rPr>
        <w:t>wysokość kwoty przeznaczonej dla biblioteki ustalana jest na początku roku kalendarzowego,</w:t>
      </w:r>
    </w:p>
    <w:p>
      <w:pPr>
        <w:pStyle w:val="Normal"/>
        <w:numPr>
          <w:ilvl w:val="1"/>
          <w:numId w:val="24"/>
        </w:numPr>
        <w:rPr>
          <w:sz w:val="26"/>
        </w:rPr>
      </w:pPr>
      <w:r>
        <w:rPr>
          <w:sz w:val="26"/>
        </w:rPr>
        <w:t>działalność biblioteki może być dotowana przez Radę Rodziców lub innych sponsorów.</w:t>
      </w:r>
    </w:p>
    <w:p>
      <w:pPr>
        <w:pStyle w:val="Heading2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IV. Zadania i obowiązki nauczyciela bibliotekarza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Praca pedagogiczna: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udostępnianie zbiorów w wypożyczalni i czytelni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indywidualne doradztwo w doborze lektury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udzielanie informacji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 xml:space="preserve">realizowanie zajęć ze ścieżki czytelniczej i medialnej we współpracy  </w:t>
      </w:r>
    </w:p>
    <w:p>
      <w:pPr>
        <w:pStyle w:val="Normal"/>
        <w:ind w:left="114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wychowawcami i nauczycielami innych przedmiotów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prowadzenie zespołu uczniów współpracujących z biblioteką i pomagających bibliotekarzowi w pracy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 xml:space="preserve">informowanie nauczycieli i wychowawców o poziomie czytelnictwa </w:t>
      </w:r>
    </w:p>
    <w:p>
      <w:pPr>
        <w:pStyle w:val="Normal"/>
        <w:ind w:left="1500" w:hanging="0"/>
        <w:rPr>
          <w:sz w:val="26"/>
        </w:rPr>
      </w:pPr>
      <w:r>
        <w:rPr>
          <w:sz w:val="26"/>
        </w:rPr>
        <w:t>w poszczególnych klasach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 xml:space="preserve">prowadzenie różnorodnych form  upowszechniania czytelnictwa </w:t>
      </w:r>
    </w:p>
    <w:p>
      <w:pPr>
        <w:pStyle w:val="Normal"/>
        <w:ind w:left="1500" w:hanging="0"/>
        <w:rPr>
          <w:sz w:val="26"/>
        </w:rPr>
      </w:pPr>
      <w:r>
        <w:rPr>
          <w:sz w:val="26"/>
        </w:rPr>
        <w:t>(np. imprezy czytelnicze, konkursy, wystawy)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Praca organizacyjno-techniczna: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gromadzenie zbiorów zgodnie z potrzebami szkoły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ewidencja zbiorów według obowiązujących przepisów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opracowanie zbiorów (katalogowanie, klasyfikowanie)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selekcja zbiorów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organizacja udostępniania księgozbioru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organizacja warsztatu informacyjnego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Inne obowiązki bibliotekarza: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odpowiedzialność za stan i wykorzystanie powierzonych mu zbiorów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współpraca z Radą Pedagogiczną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sporządzanie planów pracy, harmonogramu realizacji ścieżki czytelniczej  i medialnej, semestralnych i rocznych sprawozdań z pracy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prowadzenie dziennej, miesięcznej, półrocznej i rocznej statystyki</w:t>
      </w:r>
    </w:p>
    <w:p>
      <w:pPr>
        <w:pStyle w:val="Normal"/>
        <w:ind w:left="1500" w:hanging="0"/>
        <w:rPr>
          <w:sz w:val="26"/>
        </w:rPr>
      </w:pPr>
      <w:r>
        <w:rPr>
          <w:sz w:val="26"/>
        </w:rPr>
        <w:t>wypożyczeń, dziennika biblioteki, zeszytu odwiedzin w czytelni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 xml:space="preserve">prowadzenie ksiąg inwentarzowych, rejestrów ubytków, kart akcesji </w:t>
      </w:r>
    </w:p>
    <w:p>
      <w:pPr>
        <w:pStyle w:val="Normal"/>
        <w:ind w:left="1500" w:hanging="0"/>
        <w:rPr>
          <w:sz w:val="26"/>
        </w:rPr>
      </w:pPr>
      <w:r>
        <w:rPr>
          <w:sz w:val="26"/>
        </w:rPr>
        <w:t>czasopism, ewidencji wypożyczeń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tworzenie komputerowego banku danych,</w:t>
      </w:r>
    </w:p>
    <w:p>
      <w:pPr>
        <w:pStyle w:val="Normal"/>
        <w:numPr>
          <w:ilvl w:val="1"/>
          <w:numId w:val="9"/>
        </w:numPr>
        <w:rPr>
          <w:sz w:val="26"/>
        </w:rPr>
      </w:pPr>
      <w:r>
        <w:rPr>
          <w:sz w:val="26"/>
        </w:rPr>
        <w:t>doskonalenie warsztatu pracy.</w:t>
      </w:r>
    </w:p>
    <w:p>
      <w:pPr>
        <w:pStyle w:val="Normal"/>
        <w:ind w:left="1140" w:hanging="0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V. Prawa i obowiązki czytelników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Czytelnicy mają prawo do bezpłatnego korzystania z biblioteki szkolnej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Ze zgromadzonych w bibliotece książek i czasopism korzystać można:</w:t>
      </w:r>
    </w:p>
    <w:p>
      <w:pPr>
        <w:pStyle w:val="Normal"/>
        <w:numPr>
          <w:ilvl w:val="1"/>
          <w:numId w:val="28"/>
        </w:numPr>
        <w:jc w:val="both"/>
        <w:rPr>
          <w:sz w:val="26"/>
        </w:rPr>
      </w:pPr>
      <w:r>
        <w:rPr>
          <w:sz w:val="26"/>
        </w:rPr>
        <w:t>wypożyczając je do domu (lektury, literatura piękna, literatura popularnonaukowa),</w:t>
      </w:r>
    </w:p>
    <w:p>
      <w:pPr>
        <w:pStyle w:val="Normal"/>
        <w:numPr>
          <w:ilvl w:val="1"/>
          <w:numId w:val="28"/>
        </w:numPr>
        <w:jc w:val="both"/>
        <w:rPr>
          <w:sz w:val="26"/>
        </w:rPr>
      </w:pPr>
      <w:r>
        <w:rPr>
          <w:sz w:val="26"/>
        </w:rPr>
        <w:t>czytając lub przeglądając je w czytelni (księgozbiór podręczny)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W bibliotece należy zachować ciszę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Korzystający z czytelni jest wpisywany do zeszytu odwiedzin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 xml:space="preserve">Jednorazowo wypożyczyć można trzy książki na okres jednego miesiąca. </w:t>
        <w:br/>
        <w:t>Po przeczytaniu, książki powinny natychmiast zostać zwrócone do biblioteki, gdyż  czekają na nie inni czytelnicy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Zbiory biblioteki są naszą wspólną własnością, wypożyczone książki należy chronić przed zniszczeniem i zagubieniem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Uczeń, który zniszczy lub zgubi książkę biblioteczną, musi odkupić taką samą lub inną o wartości wskazanej przez bibliotekarza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Wszystkie wypożyczone książki muszą zostać zwrócone do biblioteki przed końcem roku szkolnego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6"/>
        </w:rPr>
        <w:t>Czytelnicy opuszczający szkołę (nauczyciele, pracownicy, uczniowie) zobowiązani są do rozliczenia się z materiałów wypożyczonych z biblioteki.</w:t>
      </w:r>
    </w:p>
    <w:p>
      <w:pPr>
        <w:pStyle w:val="Normal"/>
        <w:ind w:left="480" w:hanging="0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14. Zadania pedagoga szkolnego</w:t>
      </w:r>
    </w:p>
    <w:p>
      <w:pPr>
        <w:pStyle w:val="TextBodyIndent"/>
        <w:numPr>
          <w:ilvl w:val="0"/>
          <w:numId w:val="29"/>
        </w:numPr>
        <w:rPr/>
      </w:pPr>
      <w:r>
        <w:rPr/>
        <w:t>Zadania pedagoga szkolnego:</w:t>
      </w:r>
    </w:p>
    <w:p>
      <w:pPr>
        <w:pStyle w:val="TextBodyIndent"/>
        <w:numPr>
          <w:ilvl w:val="0"/>
          <w:numId w:val="22"/>
        </w:numPr>
        <w:rPr/>
      </w:pPr>
      <w:r>
        <w:rPr/>
        <w:t>funkcja opiekuńcza – polegająca na opiece nad dziećmi zaniedbanymi pedagogicznie, wymagającymi pomocy materialnej,</w:t>
      </w:r>
    </w:p>
    <w:p>
      <w:pPr>
        <w:pStyle w:val="TextBodyIndent"/>
        <w:numPr>
          <w:ilvl w:val="0"/>
          <w:numId w:val="22"/>
        </w:numPr>
        <w:rPr/>
      </w:pPr>
      <w:r>
        <w:rPr/>
        <w:t>funkcja profilaktyczna – polegająca na pracy w zakresie zapobiegania negatywnym wpływom zjawisk patologicznych i uzależnień,</w:t>
      </w:r>
    </w:p>
    <w:p>
      <w:pPr>
        <w:pStyle w:val="TextBodyIndent"/>
        <w:numPr>
          <w:ilvl w:val="0"/>
          <w:numId w:val="22"/>
        </w:numPr>
        <w:rPr/>
      </w:pPr>
      <w:r>
        <w:rPr/>
        <w:t>funkcja diagnostyczna – polegająca na rozpoznawaniu potrzeb dydaktycznych, wychowawczych i opiekuńczych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funkcja terapeutyczna – polegająca na rozwiązywaniu trudnych sytuacji </w:t>
        <w:br/>
        <w:t>i problemów dzieci, pomoc w tym zakresie rodzicom oraz nauczycielom i wychowawcom,</w:t>
      </w:r>
    </w:p>
    <w:p>
      <w:pPr>
        <w:pStyle w:val="TextBodyIndent"/>
        <w:numPr>
          <w:ilvl w:val="0"/>
          <w:numId w:val="22"/>
        </w:numPr>
        <w:rPr/>
      </w:pPr>
      <w:r>
        <w:rPr/>
        <w:t>funkcja kontrolno oceniająca – czuwanie nad obowiązkiem szkolnym, ocena sytuacji wychowawczej i opiekuńczej, analiza problemów dydaktycznych i wychowawczych,</w:t>
      </w:r>
    </w:p>
    <w:p>
      <w:pPr>
        <w:pStyle w:val="TextBodyIndent"/>
        <w:numPr>
          <w:ilvl w:val="0"/>
          <w:numId w:val="22"/>
        </w:numPr>
        <w:rPr/>
      </w:pPr>
      <w:r>
        <w:rPr/>
        <w:t>funkcja adaptacyjna – prawidłowy przebieg adaptacji uczniów nowo przybyłych, z zaburzeniami i dysfunkcjami,</w:t>
      </w:r>
    </w:p>
    <w:p>
      <w:pPr>
        <w:pStyle w:val="TextBodyIndent"/>
        <w:numPr>
          <w:ilvl w:val="0"/>
          <w:numId w:val="22"/>
        </w:numPr>
        <w:rPr/>
      </w:pPr>
      <w:r>
        <w:rPr/>
        <w:t>funkcja konsultacyjno-poradnicza – współpraca z MOPS, sądem, TPD, PPP, Powiatową Komendą Policji.</w:t>
      </w:r>
    </w:p>
    <w:p>
      <w:pPr>
        <w:pStyle w:val="TextBodyIndent"/>
        <w:numPr>
          <w:ilvl w:val="0"/>
          <w:numId w:val="29"/>
        </w:numPr>
        <w:rPr/>
      </w:pPr>
      <w:r>
        <w:rPr/>
        <w:t>Pedagog realizuje zadania:</w:t>
      </w:r>
    </w:p>
    <w:p>
      <w:pPr>
        <w:pStyle w:val="TextBodyIndent"/>
        <w:ind w:left="1260" w:hanging="180"/>
        <w:rPr/>
      </w:pPr>
      <w:r>
        <w:rPr/>
        <w:t xml:space="preserve"> </w:t>
      </w:r>
      <w:r>
        <w:rPr/>
        <w:t>a) w zakresie profilaktyki wychowawczej,</w:t>
      </w:r>
    </w:p>
    <w:p>
      <w:pPr>
        <w:pStyle w:val="TextBodyIndent"/>
        <w:numPr>
          <w:ilvl w:val="1"/>
          <w:numId w:val="29"/>
        </w:numPr>
        <w:rPr/>
      </w:pPr>
      <w:r>
        <w:rPr/>
        <w:t>w zakresie pracy korekcyjno-kompensacyjnej,</w:t>
      </w:r>
    </w:p>
    <w:p>
      <w:pPr>
        <w:pStyle w:val="TextBodyIndent"/>
        <w:numPr>
          <w:ilvl w:val="1"/>
          <w:numId w:val="29"/>
        </w:numPr>
        <w:rPr/>
      </w:pPr>
      <w:r>
        <w:rPr/>
        <w:t>indywidualnej opieki pedagogiczno-psychologicznej,</w:t>
      </w:r>
    </w:p>
    <w:p>
      <w:pPr>
        <w:pStyle w:val="TextBodyIndent"/>
        <w:numPr>
          <w:ilvl w:val="1"/>
          <w:numId w:val="29"/>
        </w:numPr>
        <w:rPr/>
      </w:pPr>
      <w:r>
        <w:rPr/>
        <w:t>pomocy materialnej,</w:t>
      </w:r>
    </w:p>
    <w:p>
      <w:pPr>
        <w:pStyle w:val="TextBodyIndent"/>
        <w:numPr>
          <w:ilvl w:val="1"/>
          <w:numId w:val="29"/>
        </w:numPr>
        <w:rPr/>
      </w:pPr>
      <w:r>
        <w:rPr/>
        <w:t>doradztwa pedagogicznego dla rodziców,</w:t>
      </w:r>
    </w:p>
    <w:p>
      <w:pPr>
        <w:pStyle w:val="TextBodyIndent"/>
        <w:numPr>
          <w:ilvl w:val="1"/>
          <w:numId w:val="29"/>
        </w:numPr>
        <w:rPr/>
      </w:pPr>
      <w:r>
        <w:rPr/>
        <w:t>współpracy z osobami i instytucjami świadczącymi pomoc z zakresu opieki i wychowan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15. Zadania nauczycieli i innych pracowników szkoły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Nauczyciel prowadzi pracę dydaktyczną, wychowawczą i opiekuńczą i jest odpowiedzialny za jakość tej pracy oraz bezpieczeństwo powierzonych jego opiece uczniów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Nauczyciele mogą tworzyć zespoły wychowawcze, zespoły problemowo-zadaniowe zespoły samokształceniowe:</w:t>
      </w:r>
    </w:p>
    <w:p>
      <w:pPr>
        <w:pStyle w:val="TextBodyIndent"/>
        <w:ind w:left="720" w:hanging="0"/>
        <w:jc w:val="both"/>
        <w:rPr/>
      </w:pPr>
      <w:r>
        <w:rPr/>
        <w:t>Humanistyczny Zespół Samokształceniowy,</w:t>
      </w:r>
    </w:p>
    <w:p>
      <w:pPr>
        <w:pStyle w:val="TextBodyIndent"/>
        <w:ind w:left="720" w:hanging="0"/>
        <w:jc w:val="both"/>
        <w:rPr/>
      </w:pPr>
      <w:r>
        <w:rPr/>
        <w:t>Matematyczno – Przyrodniczy Zespół Samokształceniowy,</w:t>
      </w:r>
    </w:p>
    <w:p>
      <w:pPr>
        <w:pStyle w:val="TextBodyIndent"/>
        <w:ind w:left="720" w:hanging="0"/>
        <w:jc w:val="both"/>
        <w:rPr/>
      </w:pPr>
      <w:r>
        <w:rPr/>
        <w:t>Zespół Nauczycieli Wychowania Fizycznego,</w:t>
      </w:r>
    </w:p>
    <w:p>
      <w:pPr>
        <w:pStyle w:val="TextBodyIndent"/>
        <w:ind w:left="720" w:hanging="0"/>
        <w:jc w:val="both"/>
        <w:rPr/>
      </w:pPr>
      <w:r>
        <w:rPr/>
        <w:t>Zespół Samokształceniowy Nauczycieli Kształcenia Zintegrowanego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racą zespołu kieruje przewodniczący powołany przez dyrektora na wniosek zespołu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o zadań zespołów samokształceniowych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/>
        <w:t>opiniowanie programów z zakresu kształcenia ogólnego przed         dopuszczeniem do użytku w szkole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dokonywanie diagnozy wstępnej uczniów klas pierwszych oraz po skończeniu kolejnych etapów edukacyjnych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opracowanie testów sprawdzających poziom opanowania standardów nauczania w klasach I - VI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sprawdzanie arkuszy testów, opracowanie i analiza wyników oraz przygotowanie wniosków do przyszłej pracy dla poszczególnych grup uczniów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dostosowanie testów diagnostycznych dla uczniów o specjalnych potrzebach edukacyjnych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opracowanie terminarza konkursów przedmiotowych dla uzdolnionych uczniów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indywidualizacja pracy z uczniami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przygotowanie i przeprowadzanie szkolnych konkursów przedmiotowych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udział w różnych formach doskonalenia zawodowego zgodnych z aktualnymi potrzebami uczniów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dzielenie się wiedzą w ramach poszczególnych zespołów samokształceniowych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tworzenie i aktualizacja regulaminów wewnątrzszkolnych, (np. wycieczek, statutu szkoły)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wnioskowanie Nagród Dyrektora i Prezydenta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współpraca z instytucjami działającymi na rzecz oświaty tj. MOPS, Sąd Rodzinny, Policja, Poradnia Psychologiczno – Pedagogiczna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ca przy organizowaniu uroczystości i imprez szkolnych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zespół nauczycieli wychowania fizycznego zajmuje się wspomaganiem dzieci z wadami postawy, organizuje pomoc dla tych dzieci w formie gimnastyki korekcyjnej na podstawie opinii lekarskiej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Dla zapewnienia ciągłości i skuteczności pracy wychowawczej wskazane jest, aby nauczyciel wychowawca opiekował się tym samym oddziałem w ciągu całego etapu edukacyjnego.</w:t>
      </w:r>
    </w:p>
    <w:p>
      <w:pPr>
        <w:pStyle w:val="TextBodyIndent"/>
        <w:numPr>
          <w:ilvl w:val="0"/>
          <w:numId w:val="11"/>
        </w:numPr>
        <w:rPr/>
      </w:pPr>
      <w:r>
        <w:rPr/>
        <w:t>Formy spełniania zadań nauczyciela wychowawcy powinny być dostosowane do wieku uczniów, ich potrzeb oraz warunków środowiskowych szkoły, a także spójne ze szkolnym programem wychowania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 szkole zatrudnia się pracowników administracyjnych i pracowników obsługi, dla których zasady zatrudniania i ich obowiązki określają odrębne przepisy.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Rozdział V: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Uczniowie szkoły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16. Zasady przyjmowania uczniów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 xml:space="preserve">Do klasy pierwszej sześcioletniej szkoły podstawowej przyjmowane są dzieci, które w danym roku kalendarzowym kończą 6 lub 7 lat i nie odroczono im obowiązku szkolnego na podstawie art. 16 ust. 3 ustawy, a także dzieci </w:t>
        <w:br/>
        <w:t>w stosunku do których wyrażono zgodę na wcześniejsze przyjście do szkoły na podstawie art. 16 ust. 1 ustawy o systemie oświaty.</w:t>
      </w:r>
    </w:p>
    <w:p>
      <w:pPr>
        <w:pStyle w:val="TextBodyIndent"/>
        <w:ind w:left="360" w:hanging="0"/>
        <w:jc w:val="center"/>
        <w:rPr/>
      </w:pPr>
      <w:r>
        <w:rPr/>
        <w:t>1a Do oddziału „0” przyjmowane są dzieci, które w danym roku kalendarzowym kończą 6 lub 5 lat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Dziecko jest zapisywane do klasy pierwszej sześcioletniej szkoły podstawowej z rocznym wyprzedzeniem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Do sześcioletniej szkoły podstawowej przyjmuje się:</w:t>
      </w:r>
    </w:p>
    <w:p>
      <w:pPr>
        <w:pStyle w:val="TextBodyIndent"/>
        <w:numPr>
          <w:ilvl w:val="1"/>
          <w:numId w:val="26"/>
        </w:numPr>
        <w:jc w:val="both"/>
        <w:rPr/>
      </w:pPr>
      <w:r>
        <w:rPr/>
        <w:t>z urzędu – dzieci zamieszkałe w obwodzie danej szkoły,</w:t>
      </w:r>
    </w:p>
    <w:p>
      <w:pPr>
        <w:pStyle w:val="TextBodyIndent"/>
        <w:numPr>
          <w:ilvl w:val="1"/>
          <w:numId w:val="26"/>
        </w:numPr>
        <w:jc w:val="both"/>
        <w:rPr/>
      </w:pPr>
      <w:r>
        <w:rPr/>
        <w:t>na prośbę rodziców (prawnych opiekunów) – dzieci zamieszkałe poza obwodem danej szkoły, jeśli w odpowiedniej klasie są wolne miejsca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Do klasy programowo wyższej szkoły podstawowej przyjmuje się uczniów na podstawie:</w:t>
      </w:r>
    </w:p>
    <w:p>
      <w:pPr>
        <w:pStyle w:val="TextBodyIndent"/>
        <w:numPr>
          <w:ilvl w:val="1"/>
          <w:numId w:val="26"/>
        </w:numPr>
        <w:jc w:val="both"/>
        <w:rPr/>
      </w:pPr>
      <w:r>
        <w:rPr/>
        <w:t>świadectwa ukończenia klasy niższej w szkole publicznej lub szkole niepublicznej o uprawnieniach szkoły publicznej tego samego typu oraz odpisu arkusza ocen wydanego przez szkołę, z której uczeń odszedł,</w:t>
      </w:r>
    </w:p>
    <w:p>
      <w:pPr>
        <w:pStyle w:val="TextBodyIndent"/>
        <w:numPr>
          <w:ilvl w:val="1"/>
          <w:numId w:val="26"/>
        </w:numPr>
        <w:jc w:val="both"/>
        <w:rPr/>
      </w:pPr>
      <w:r>
        <w:rPr/>
        <w:t>pozytywnych wyników egzaminów klasyfikacyjnych, przeprowadzonych na zasadach określonych w przepisach dotyczących oceniania, klasyfikowania i promowania uczniów w przypadku:</w:t>
      </w:r>
    </w:p>
    <w:p>
      <w:pPr>
        <w:pStyle w:val="TextBodyIndent"/>
        <w:numPr>
          <w:ilvl w:val="2"/>
          <w:numId w:val="26"/>
        </w:numPr>
        <w:jc w:val="both"/>
        <w:rPr/>
      </w:pPr>
      <w:r>
        <w:rPr/>
        <w:t>przyjmowania do szkoły ucznia, który spełnia obowiązek szkolny poza szkołą na podstawie art. 16. ust. 8 ustawy,</w:t>
      </w:r>
    </w:p>
    <w:p>
      <w:pPr>
        <w:pStyle w:val="TextBodyIndent"/>
        <w:numPr>
          <w:ilvl w:val="2"/>
          <w:numId w:val="26"/>
        </w:numPr>
        <w:jc w:val="both"/>
        <w:rPr/>
      </w:pPr>
      <w:r>
        <w:rPr/>
        <w:t>ubiegania się o przyjęcie do klasy bezpośrednio wyższej niż to wynika z ostatniego świadectwa szkolnego ucznia zmieniającego typ szkoły lub profil klasy,</w:t>
      </w:r>
    </w:p>
    <w:p>
      <w:pPr>
        <w:pStyle w:val="TextBodyIndent"/>
        <w:numPr>
          <w:ilvl w:val="2"/>
          <w:numId w:val="26"/>
        </w:numPr>
        <w:jc w:val="both"/>
        <w:rPr/>
      </w:pPr>
      <w:r>
        <w:rPr/>
        <w:t>przyjmowania do podstawowej szkoły publicznej ucznia ze szkoły niepublicznej bez uprawnień szkoły publicznej.</w:t>
      </w:r>
    </w:p>
    <w:p>
      <w:pPr>
        <w:pStyle w:val="TextBodyIndent"/>
        <w:numPr>
          <w:ilvl w:val="1"/>
          <w:numId w:val="26"/>
        </w:numPr>
        <w:jc w:val="both"/>
        <w:rPr/>
      </w:pPr>
      <w:r>
        <w:rPr/>
        <w:t xml:space="preserve">świadectwa (zaświadczenia) wydanego przez szkołę za granicą </w:t>
        <w:br/>
        <w:t>i ostatniego świadectwa szkolnego wydanego w Polsce, po ustaleniu odpowiedniej klasy na podstawie sumy lat nauki szkolnej ucznia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 xml:space="preserve">Egzaminy klasyfikacyjne, o których mowa w § 7 pkt.4 ppkt.2 lit. a, c przeprowadza się ze wszystkich przedmiotów obowiązkowych ujętych </w:t>
        <w:br/>
        <w:t>w planach nauczania klas niższych od klasy tej szkoły, do której uczeń przechodzi, z wyjątkiem wychowania technicznego, plastycznego, muzycznego i fizycznego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Zakres egzaminu klasyfikacyjnego, o którym mowa w § 7 pkt.2 lit. b określają odrębne przepisy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Różnice programowe z przedmiotów objętych nauką w klasie, do której uczeń przechodzi, są uzupełniane według zasad ustalonych przez nauczycieli danych przedmiotów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Jeżeli w klasie, do której uczeń przechodzi naucza się innego języka (języków) obcego niż ten, którego uczył się w poprzedniej szkole, a rozkład zajęć uniemożliwia mu uczęszczanie na zajęcia innego oddziału (grupy) w tej samej szkole uczeń może:</w:t>
      </w:r>
    </w:p>
    <w:p>
      <w:pPr>
        <w:pStyle w:val="TextBodyIndent"/>
        <w:numPr>
          <w:ilvl w:val="1"/>
          <w:numId w:val="26"/>
        </w:numPr>
        <w:jc w:val="both"/>
        <w:rPr/>
      </w:pPr>
      <w:r>
        <w:rPr/>
        <w:t>uczyć się języka (języków) obowiązującego w danym oddziale, wyrównując we własnym zakresie braki programowe do końca roku szkolnego, albo</w:t>
      </w:r>
    </w:p>
    <w:p>
      <w:pPr>
        <w:pStyle w:val="TextBodyIndent"/>
        <w:numPr>
          <w:ilvl w:val="1"/>
          <w:numId w:val="26"/>
        </w:numPr>
        <w:jc w:val="both"/>
        <w:rPr/>
      </w:pPr>
      <w:r>
        <w:rPr/>
        <w:t>kontynuować we własnym zakresie naukę języka (języków) obcego, którego uczył się w poprzedniej szkole, albo</w:t>
      </w:r>
    </w:p>
    <w:p>
      <w:pPr>
        <w:pStyle w:val="TextBodyIndent"/>
        <w:numPr>
          <w:ilvl w:val="1"/>
          <w:numId w:val="26"/>
        </w:numPr>
        <w:jc w:val="both"/>
        <w:rPr/>
      </w:pPr>
      <w:r>
        <w:rPr/>
        <w:t>uczęszczać do klasy z danym językiem w innej szkole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 xml:space="preserve">Ucznia, który kontynuuje we własnym zakresie naukę języka (języków) obcego jako przedmiotu obowiązkowego, egzaminuje i ocenia nauczyciel języka obcego z tej samej lub innej szkoły, wyznaczony przez dyrektora szkoły, </w:t>
        <w:br/>
        <w:t>a w przypadku gdy dyrektor nie może zapewnić nauczyciela danego języka – przez dyrektora innej szkoły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 xml:space="preserve">Dyrektor decyduje  o przyjęciu uczniów do wszystkich klas szkoły w tym również zamieszkałych poza obwodem szkolnym. Przyjęcie ucznia wymaga zawiadomienia dyrektora szkoły, w którego obwodzie dziecko mieszka. 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skreślony</w:t>
        <w:br/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§ 17. Prawa i obowiązki ucznia</w:t>
      </w:r>
    </w:p>
    <w:p>
      <w:pPr>
        <w:pStyle w:val="TextBodyIndent"/>
        <w:ind w:left="0" w:hanging="0"/>
        <w:rPr/>
      </w:pPr>
      <w:r>
        <w:rPr/>
        <w:t xml:space="preserve">1. Uczeń ma prawo do: </w:t>
      </w:r>
    </w:p>
    <w:p>
      <w:pPr>
        <w:pStyle w:val="TextBodyIndent"/>
        <w:numPr>
          <w:ilvl w:val="1"/>
          <w:numId w:val="26"/>
        </w:numPr>
        <w:rPr/>
      </w:pPr>
      <w:r>
        <w:rPr/>
        <w:t>właściwie zorganizowanego procesu kształcenia, zgodnie z zasadami higieny pracy umysłowej,</w:t>
      </w:r>
    </w:p>
    <w:p>
      <w:pPr>
        <w:pStyle w:val="TextBodyIndent"/>
        <w:numPr>
          <w:ilvl w:val="1"/>
          <w:numId w:val="26"/>
        </w:numPr>
        <w:rPr/>
      </w:pPr>
      <w:r>
        <w:rPr/>
        <w:t xml:space="preserve">opieki wychowawczej i warunków pobytu w szkole zapewniających bezpieczeństwo, </w:t>
      </w:r>
    </w:p>
    <w:p>
      <w:pPr>
        <w:pStyle w:val="TextBodyIndent"/>
        <w:numPr>
          <w:ilvl w:val="1"/>
          <w:numId w:val="26"/>
        </w:numPr>
        <w:rPr/>
      </w:pPr>
      <w:r>
        <w:rPr/>
        <w:t>ochrony przed wszelkimi formami przemocy fizycznej bądź psychicznej,</w:t>
      </w:r>
    </w:p>
    <w:p>
      <w:pPr>
        <w:pStyle w:val="TextBodyIndent"/>
        <w:numPr>
          <w:ilvl w:val="1"/>
          <w:numId w:val="26"/>
        </w:numPr>
        <w:rPr/>
      </w:pPr>
      <w:r>
        <w:rPr/>
        <w:t>poszanowania godności osobistej,</w:t>
      </w:r>
    </w:p>
    <w:p>
      <w:pPr>
        <w:pStyle w:val="TextBodyIndent"/>
        <w:numPr>
          <w:ilvl w:val="1"/>
          <w:numId w:val="26"/>
        </w:numPr>
        <w:rPr/>
      </w:pPr>
      <w:r>
        <w:rPr/>
        <w:t>życzliwego, podmiotowego traktowania w procesie dydaktyczno-wychowawczym,</w:t>
      </w:r>
    </w:p>
    <w:p>
      <w:pPr>
        <w:pStyle w:val="TextBodyIndent"/>
        <w:numPr>
          <w:ilvl w:val="1"/>
          <w:numId w:val="26"/>
        </w:numPr>
        <w:rPr/>
      </w:pPr>
      <w:r>
        <w:rPr/>
        <w:t>swobody wyrażania myśli i przekonań, w szczególności dotyczących życia szkoły, a także światopoglądowych i religijnych – jeśli nie narusza tym dobra innych osób i pozostaje w zgodzie z normami kulturalnego wyrażania się,</w:t>
      </w:r>
    </w:p>
    <w:p>
      <w:pPr>
        <w:pStyle w:val="TextBodyIndent"/>
        <w:numPr>
          <w:ilvl w:val="1"/>
          <w:numId w:val="26"/>
        </w:numPr>
        <w:rPr/>
      </w:pPr>
      <w:r>
        <w:rPr/>
        <w:t>rozwijania zainteresowań, zdolności i talentów,</w:t>
      </w:r>
    </w:p>
    <w:p>
      <w:pPr>
        <w:pStyle w:val="TextBodyIndent"/>
        <w:numPr>
          <w:ilvl w:val="1"/>
          <w:numId w:val="26"/>
        </w:numPr>
        <w:rPr/>
      </w:pPr>
      <w:r>
        <w:rPr/>
        <w:t>sprawiedliwej, obiektywnej i jawnej oceny oraz ustalonych sposobów kontroli postępów w nauce,</w:t>
      </w:r>
    </w:p>
    <w:p>
      <w:pPr>
        <w:pStyle w:val="TextBodyIndent"/>
        <w:numPr>
          <w:ilvl w:val="1"/>
          <w:numId w:val="26"/>
        </w:numPr>
        <w:rPr/>
      </w:pPr>
      <w:r>
        <w:rPr/>
        <w:t>korzystania z poradnictwa psychologiczno-pedagogicznego oraz pomocy nauczyciela specjalisty w oddziałach integracyjnych,</w:t>
      </w:r>
    </w:p>
    <w:p>
      <w:pPr>
        <w:pStyle w:val="TextBodyIndent"/>
        <w:numPr>
          <w:ilvl w:val="1"/>
          <w:numId w:val="26"/>
        </w:numPr>
        <w:rPr/>
      </w:pPr>
      <w:r>
        <w:rPr/>
        <w:t>korzystania z pomieszczeń szkolnych, sprzętu, środków dydaktycznych, księgozbioru biblioteki podczas zajęć szkolnych,</w:t>
      </w:r>
    </w:p>
    <w:p>
      <w:pPr>
        <w:pStyle w:val="TextBodyIndent"/>
        <w:numPr>
          <w:ilvl w:val="1"/>
          <w:numId w:val="26"/>
        </w:numPr>
        <w:rPr/>
      </w:pPr>
      <w:r>
        <w:rPr/>
        <w:t>wpływania na życie szkoły przez działalność samorządową oraz zrzeszania się w organizacjach działających w szkole.</w:t>
      </w:r>
    </w:p>
    <w:p>
      <w:pPr>
        <w:pStyle w:val="TextBodyIndent"/>
        <w:rPr/>
      </w:pPr>
      <w:r>
        <w:rPr/>
        <w:t xml:space="preserve">2. Uczeń ma obowiązek przestrzegania postanowień zawartych w statucie szkoły, </w:t>
        <w:br/>
        <w:t>a zwłaszcza dotyczących:</w:t>
      </w:r>
    </w:p>
    <w:p>
      <w:pPr>
        <w:pStyle w:val="TextBodyIndent"/>
        <w:numPr>
          <w:ilvl w:val="0"/>
          <w:numId w:val="18"/>
        </w:numPr>
        <w:rPr/>
      </w:pPr>
      <w:r>
        <w:rPr/>
        <w:t>dbać o honor i tradycje swojej szkoły,</w:t>
      </w:r>
    </w:p>
    <w:p>
      <w:pPr>
        <w:pStyle w:val="TextBodyIndent"/>
        <w:numPr>
          <w:ilvl w:val="0"/>
          <w:numId w:val="18"/>
        </w:numPr>
        <w:rPr/>
      </w:pPr>
      <w:r>
        <w:rPr/>
        <w:t>systematycznie i aktywnie uczestniczyć w zajęciach lekcyjnych, rzetelnie przygotowywać się do nich, właściwie zachowywać się w czasie ich trwania oraz brać udział w życiu szkoły,</w:t>
      </w:r>
    </w:p>
    <w:p>
      <w:pPr>
        <w:pStyle w:val="TextBodyIndent"/>
        <w:numPr>
          <w:ilvl w:val="0"/>
          <w:numId w:val="18"/>
        </w:numPr>
        <w:rPr/>
      </w:pPr>
      <w:r>
        <w:rPr/>
        <w:t>usprawiedliwiać nieobecności w terminie 7 dni po powrocie ucznia do szkoły; usprawiedliwienie powinno być w formie pisemnej podpisane przez rodzica lub opiekuna prawnego lub w formie ustnej,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przestrzegać zasad współżycia w odniesieniu do kolegów, nauczycieli </w:t>
        <w:br/>
        <w:t>i innych pracowników szkoły, kulturalnie i życzliwie odnosić się do nich,</w:t>
      </w:r>
    </w:p>
    <w:p>
      <w:pPr>
        <w:pStyle w:val="TextBodyIndent"/>
        <w:numPr>
          <w:ilvl w:val="0"/>
          <w:numId w:val="18"/>
        </w:numPr>
        <w:rPr/>
      </w:pPr>
      <w:r>
        <w:rPr/>
        <w:t>poczuwać się do odpowiedzialności za własne życie, zdrowie i higienę oraz rozwój,</w:t>
      </w:r>
    </w:p>
    <w:p>
      <w:pPr>
        <w:pStyle w:val="TextBodyIndent"/>
        <w:numPr>
          <w:ilvl w:val="0"/>
          <w:numId w:val="18"/>
        </w:numPr>
        <w:rPr/>
      </w:pPr>
      <w:r>
        <w:rPr/>
        <w:t>dbać o bezpieczeństwo swoje oraz koleżanek i kolegów oraz zgłaszać wszelkie zauważone sytuacje zagrażające temu bezpieczeństwu, a także informować o niebezpiecznych przedmiotach znajdujących się na terenie szkoły lub w jej pobliżu,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zgłaszać nauczycielom i pracownikom szkoły wszelkie przejawy agresji </w:t>
        <w:br/>
        <w:t>i zachowania zagrażającego bezpieczeństwu uczniów,</w:t>
      </w:r>
    </w:p>
    <w:p>
      <w:pPr>
        <w:pStyle w:val="TextBodyIndent"/>
        <w:numPr>
          <w:ilvl w:val="0"/>
          <w:numId w:val="18"/>
        </w:numPr>
        <w:rPr/>
      </w:pPr>
      <w:r>
        <w:rPr/>
        <w:t>dbać o wspólne dobro, czyli mienie szkoły i zgłaszać zauważone przejawy niszczenia tego mienia oraz dostrzeżone zniszczenia,</w:t>
      </w:r>
    </w:p>
    <w:p>
      <w:pPr>
        <w:pStyle w:val="TextBodyIndent"/>
        <w:numPr>
          <w:ilvl w:val="0"/>
          <w:numId w:val="18"/>
        </w:numPr>
        <w:rPr/>
      </w:pPr>
      <w:r>
        <w:rPr/>
        <w:t>zachowywać ład i porządek w Sali lekcyjnej, bibliotece, świetlicy, Sali gimnastycznej, korytarzach szkolnych i innych pomieszczeniach znajdujących się na terenie szkoły i wokół niej,</w:t>
      </w:r>
    </w:p>
    <w:p>
      <w:pPr>
        <w:pStyle w:val="TextBodyIndent"/>
        <w:numPr>
          <w:ilvl w:val="0"/>
          <w:numId w:val="18"/>
        </w:numPr>
        <w:rPr/>
      </w:pPr>
      <w:r>
        <w:rPr/>
        <w:t>wyrażać się kulturalnie, dbać o czystość ojczystego języka,</w:t>
      </w:r>
    </w:p>
    <w:p>
      <w:pPr>
        <w:pStyle w:val="TextBodyIndent"/>
        <w:numPr>
          <w:ilvl w:val="0"/>
          <w:numId w:val="18"/>
        </w:numPr>
        <w:rPr/>
      </w:pPr>
      <w:r>
        <w:rPr/>
        <w:t>dbać o schludny wygląd, nosić jednolity granatowy strój na co dzień oraz strój galowy na uroczystości szkolne: chłopcy białą koszulę, granatowe lub czarne spodnie, dziewczęta: białą koszulową bluzkę, granatową lub czarną spódnicę ( spodnie),</w:t>
      </w:r>
    </w:p>
    <w:p>
      <w:pPr>
        <w:pStyle w:val="TextBodyIndent"/>
        <w:numPr>
          <w:ilvl w:val="0"/>
          <w:numId w:val="18"/>
        </w:numPr>
        <w:rPr/>
      </w:pPr>
      <w:r>
        <w:rPr/>
        <w:t>wyłączać na czas zajęć lekcyjnych telefony komórkowe i inne urządzenia elektroniczne oraz przestrzegać zakazu filmowania i nagrywania na terenie szkoły bez specjalnego zezwolenia dyrektora szkoły.</w:t>
      </w:r>
    </w:p>
    <w:p>
      <w:pPr>
        <w:pStyle w:val="TextBodyIndent"/>
        <w:ind w:left="0" w:hanging="0"/>
        <w:jc w:val="center"/>
        <w:rPr/>
      </w:pPr>
      <w:r>
        <w:rPr/>
        <w:br/>
      </w:r>
      <w:r>
        <w:rPr>
          <w:b/>
          <w:bCs/>
          <w:color w:val="008000"/>
          <w:sz w:val="28"/>
        </w:rPr>
        <w:t>§ 18. Nagrody i kary</w:t>
      </w:r>
    </w:p>
    <w:p>
      <w:pPr>
        <w:pStyle w:val="TextBodyIndent"/>
        <w:numPr>
          <w:ilvl w:val="0"/>
          <w:numId w:val="10"/>
        </w:numPr>
        <w:rPr/>
      </w:pPr>
      <w:r>
        <w:rPr/>
        <w:t>Szkoła stosuje wobec ucznia różne rodzaje nagród i kar.</w:t>
      </w:r>
    </w:p>
    <w:p>
      <w:pPr>
        <w:pStyle w:val="TextBodyIndent"/>
        <w:numPr>
          <w:ilvl w:val="0"/>
          <w:numId w:val="10"/>
        </w:numPr>
        <w:rPr/>
      </w:pPr>
      <w:r>
        <w:rPr/>
        <w:t>Uczeń może być nagradzany za:</w:t>
      </w:r>
    </w:p>
    <w:p>
      <w:pPr>
        <w:pStyle w:val="TextBodyIndent"/>
        <w:numPr>
          <w:ilvl w:val="1"/>
          <w:numId w:val="34"/>
        </w:numPr>
        <w:rPr/>
      </w:pPr>
      <w:r>
        <w:rPr/>
        <w:t>rzetelną naukę i pracę społeczną,</w:t>
      </w:r>
    </w:p>
    <w:p>
      <w:pPr>
        <w:pStyle w:val="TextBodyIndent"/>
        <w:numPr>
          <w:ilvl w:val="1"/>
          <w:numId w:val="34"/>
        </w:numPr>
        <w:rPr/>
      </w:pPr>
      <w:r>
        <w:rPr/>
        <w:t>wzorową postawę,</w:t>
      </w:r>
    </w:p>
    <w:p>
      <w:pPr>
        <w:pStyle w:val="TextBodyIndent"/>
        <w:numPr>
          <w:ilvl w:val="1"/>
          <w:numId w:val="34"/>
        </w:numPr>
        <w:rPr/>
      </w:pPr>
      <w:r>
        <w:rPr/>
        <w:t>wybitne osiągnięcia sportowe, w konkursach przedmiotowych, artystycznych itp.</w:t>
      </w:r>
    </w:p>
    <w:p>
      <w:pPr>
        <w:pStyle w:val="TextBodyIndent"/>
        <w:numPr>
          <w:ilvl w:val="1"/>
          <w:numId w:val="34"/>
        </w:numPr>
        <w:rPr/>
      </w:pPr>
      <w:r>
        <w:rPr/>
        <w:t>dzielność i odwagę.</w:t>
      </w:r>
    </w:p>
    <w:p>
      <w:pPr>
        <w:pStyle w:val="TextBodyIndent"/>
        <w:rPr/>
      </w:pPr>
      <w:r>
        <w:rPr/>
        <w:t>3.  Za osiągnięcia w nauce i wzorowe zachowanie nagradzamy ucznia:</w:t>
      </w:r>
    </w:p>
    <w:p>
      <w:pPr>
        <w:pStyle w:val="TextBodyIndent"/>
        <w:numPr>
          <w:ilvl w:val="0"/>
          <w:numId w:val="27"/>
        </w:numPr>
        <w:rPr/>
      </w:pPr>
      <w:r>
        <w:rPr/>
        <w:t>pochwałą na forum klasy,</w:t>
      </w:r>
    </w:p>
    <w:p>
      <w:pPr>
        <w:pStyle w:val="TextBodyIndent"/>
        <w:numPr>
          <w:ilvl w:val="0"/>
          <w:numId w:val="27"/>
        </w:numPr>
        <w:rPr/>
      </w:pPr>
      <w:r>
        <w:rPr/>
        <w:t>pochwałą na apelu wobec całej grupy wiekowej,</w:t>
      </w:r>
    </w:p>
    <w:p>
      <w:pPr>
        <w:pStyle w:val="TextBodyIndent"/>
        <w:numPr>
          <w:ilvl w:val="0"/>
          <w:numId w:val="27"/>
        </w:numPr>
        <w:rPr/>
      </w:pPr>
      <w:r>
        <w:rPr/>
        <w:t>pochwałą skierowaną do rodziców ucznia,</w:t>
      </w:r>
    </w:p>
    <w:p>
      <w:pPr>
        <w:pStyle w:val="TextBodyIndent"/>
        <w:numPr>
          <w:ilvl w:val="0"/>
          <w:numId w:val="27"/>
        </w:numPr>
        <w:rPr/>
      </w:pPr>
      <w:r>
        <w:rPr/>
        <w:t>umieszczeniem nazwiska ucznia na tablicy prymusów szkoły</w:t>
      </w:r>
    </w:p>
    <w:p>
      <w:pPr>
        <w:pStyle w:val="TextBodyIndent"/>
        <w:numPr>
          <w:ilvl w:val="0"/>
          <w:numId w:val="27"/>
        </w:numPr>
        <w:rPr/>
      </w:pPr>
      <w:r>
        <w:rPr/>
        <w:t>nagrodą rzeczową na koniec roku szkolnego,</w:t>
      </w:r>
    </w:p>
    <w:p>
      <w:pPr>
        <w:pStyle w:val="TextBodyIndent"/>
        <w:numPr>
          <w:ilvl w:val="0"/>
          <w:numId w:val="27"/>
        </w:numPr>
        <w:rPr/>
      </w:pPr>
      <w:r>
        <w:rPr/>
        <w:t>nagrodą rzeczową za zwycięstwo w konkursach i olimpiadach przedmiotowych oraz za osiągnięcia sportowe.</w:t>
      </w:r>
    </w:p>
    <w:p>
      <w:pPr>
        <w:pStyle w:val="TextBodyIndent"/>
        <w:rPr/>
      </w:pPr>
      <w:r>
        <w:rPr/>
        <w:t>6. Uczeń może być ukarany w sposób następujący:</w:t>
      </w:r>
    </w:p>
    <w:p>
      <w:pPr>
        <w:pStyle w:val="TextBodyIndent"/>
        <w:numPr>
          <w:ilvl w:val="0"/>
          <w:numId w:val="15"/>
        </w:numPr>
        <w:rPr/>
      </w:pPr>
      <w:r>
        <w:rPr/>
        <w:t>upomnienie w indywidualnej rozmowie z uczniem poprzez nauczyciela lub wychowawcę klasy,</w:t>
      </w:r>
    </w:p>
    <w:p>
      <w:pPr>
        <w:pStyle w:val="TextBodyIndent"/>
        <w:numPr>
          <w:ilvl w:val="0"/>
          <w:numId w:val="15"/>
        </w:numPr>
        <w:rPr/>
      </w:pPr>
      <w:r>
        <w:rPr/>
        <w:t>upomnienie wobec klasy przez nauczyciel, przez wychowawcę,</w:t>
      </w:r>
    </w:p>
    <w:p>
      <w:pPr>
        <w:pStyle w:val="TextBodyIndent"/>
        <w:numPr>
          <w:ilvl w:val="0"/>
          <w:numId w:val="15"/>
        </w:numPr>
        <w:rPr/>
      </w:pPr>
      <w:r>
        <w:rPr/>
        <w:t>naganą wobec klasy udzieloną przez wychowawcę,</w:t>
      </w:r>
    </w:p>
    <w:p>
      <w:pPr>
        <w:pStyle w:val="TextBodyIndent"/>
        <w:numPr>
          <w:ilvl w:val="0"/>
          <w:numId w:val="15"/>
        </w:numPr>
        <w:rPr/>
      </w:pPr>
      <w:r>
        <w:rPr/>
        <w:t>naganą wobec klasy udzieloną przez wychowawcę z ostrzeżeniem przedstawienia dyrektorowi szkoły wniosku o ukaranie,</w:t>
      </w:r>
    </w:p>
    <w:p>
      <w:pPr>
        <w:pStyle w:val="TextBodyIndent"/>
        <w:numPr>
          <w:ilvl w:val="0"/>
          <w:numId w:val="15"/>
        </w:numPr>
        <w:rPr/>
      </w:pPr>
      <w:r>
        <w:rPr/>
        <w:t>naganą udzieloną przez dyrektora szkoły w obecności uczniów,</w:t>
      </w:r>
    </w:p>
    <w:p>
      <w:pPr>
        <w:pStyle w:val="TextBodyIndent"/>
        <w:numPr>
          <w:ilvl w:val="0"/>
          <w:numId w:val="15"/>
        </w:numPr>
        <w:rPr/>
      </w:pPr>
      <w:r>
        <w:rPr/>
        <w:t>przeniesienie ucznia do innego oddziału tejże szkoły, za zgodą rady pedagogicznej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W rażących przypadkach (ciężkie pobicie, agresja wobec nauczyciela) na skutek uchwały rady pedagogicznej po uzyskaniu negatywnej opinii o uczniu samorządu uczniowskiego i rady rodziców, dyrektor może wystąpić do Kuratorium Oświaty o przeniesienie ucznia do innej szkoły. </w:t>
      </w:r>
    </w:p>
    <w:p>
      <w:pPr>
        <w:pStyle w:val="TextBodyIndent"/>
        <w:numPr>
          <w:ilvl w:val="0"/>
          <w:numId w:val="11"/>
        </w:numPr>
        <w:rPr/>
      </w:pPr>
      <w:r>
        <w:rPr/>
        <w:t>Stosowanie kary nie może naruszać godności i nietykalności osobistej ucznia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Szkoła ma obowiązek informowania rodziców (prawnych opiekunów) ucznia </w:t>
        <w:br/>
        <w:t>o przyznanej mu nagrodzie lub zastosowaniu wobec niego kary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Rada pedagogiczna może ustanowić odznaki dla wyróżniających się uczniów, określić warunki ich uzyskania.</w:t>
      </w:r>
    </w:p>
    <w:p>
      <w:pPr>
        <w:pStyle w:val="TextBodyIndent"/>
        <w:numPr>
          <w:ilvl w:val="0"/>
          <w:numId w:val="11"/>
        </w:numPr>
        <w:rPr/>
      </w:pPr>
      <w:r>
        <w:rPr/>
        <w:t>Tryb odwołania od kar jest zawarty w regulaminie uczniowskim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Rozdział VI: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Postanowienia końcowe</w:t>
      </w:r>
    </w:p>
    <w:p>
      <w:pPr>
        <w:pStyle w:val="Normal"/>
        <w:jc w:val="center"/>
        <w:rPr>
          <w:color w:val="333399"/>
          <w:sz w:val="28"/>
        </w:rPr>
      </w:pPr>
      <w:r>
        <w:rPr>
          <w:b/>
          <w:bCs/>
          <w:color w:val="008000"/>
          <w:sz w:val="28"/>
        </w:rPr>
        <w:t>§ 19. Pieczęć, sztandar, godło</w:t>
      </w:r>
    </w:p>
    <w:p>
      <w:pPr>
        <w:pStyle w:val="Normal"/>
        <w:autoSpaceDE w:val="false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Szkoła używa pieczęci urzędowych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.) pieczęci okrągłej o treści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zkoła Podstawowa nr 5 im. Jana Pawła II w Skarżysku-Kamienn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.) w sprawach dydaktyczno-wychowawczych  o treści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Zespół Placówek Oświatowych nr 4      </w:t>
      </w:r>
      <w:r>
        <w:rPr>
          <w:sz w:val="26"/>
          <w:szCs w:val="26"/>
        </w:rPr>
        <w:br/>
        <w:t>Szkoła Podstawowa nr 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m. Jana Pawła II</w:t>
        <w:br/>
        <w:t>26 -110 Skarżysko-Kamienna</w:t>
        <w:br/>
        <w:t>ul Norwida 3 tel./ fax  (41) 2532587</w:t>
      </w:r>
    </w:p>
    <w:p>
      <w:pPr>
        <w:pStyle w:val="Normal"/>
        <w:autoSpaceDE w:val="false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.) w sprawach kadrowo – księgowo - finansowych  o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Zespół Placówek Oświatowych nr 4      </w:t>
      </w:r>
      <w:r>
        <w:rPr>
          <w:sz w:val="26"/>
          <w:szCs w:val="26"/>
        </w:rPr>
        <w:br/>
        <w:t>26 -110 Skarżysko-Kamienna</w:t>
        <w:br/>
        <w:t>ul Norwida 3 tel./ fax  (41) 253258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 663-18-68-171  Regon 26062429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Szkoła podstawowa może posiadać własny sztandar, godło oraz ceremoniał szkolny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Szkoła podstawowa prowadzi i przechowuje dokumentację zgodnie </w:t>
        <w:br/>
        <w:t>z odrębnymi przepisami.</w:t>
      </w:r>
    </w:p>
    <w:p>
      <w:pPr>
        <w:pStyle w:val="TextBodyIndent"/>
        <w:numPr>
          <w:ilvl w:val="0"/>
          <w:numId w:val="8"/>
        </w:numPr>
        <w:rPr/>
      </w:pPr>
      <w:r>
        <w:rPr/>
        <w:t>Zasady gospodarki finansowej szkoły podstawowej określają odrębne przepisy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racą moc wszystkie przepisy i regulaminy opracowane na podstawie Statutu </w:t>
      </w:r>
    </w:p>
    <w:p>
      <w:pPr>
        <w:pStyle w:val="TextBodyIndent"/>
        <w:ind w:left="360" w:firstLine="348"/>
        <w:rPr/>
      </w:pPr>
      <w:r>
        <w:rPr/>
        <w:t xml:space="preserve">Ośmioletniej Szkoły Podstawowej. </w:t>
      </w:r>
    </w:p>
    <w:p>
      <w:pPr>
        <w:pStyle w:val="TextBodyIndent"/>
        <w:numPr>
          <w:ilvl w:val="0"/>
          <w:numId w:val="8"/>
        </w:numPr>
        <w:rPr/>
      </w:pPr>
      <w:r>
        <w:rPr/>
        <w:t>Statut wchodzi w życie z dniem uchwal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9933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5:00Z</dcterms:created>
  <dc:creator>harry</dc:creator>
  <dc:description/>
  <cp:keywords/>
  <dc:language>en-US</dc:language>
  <cp:lastModifiedBy>komputer</cp:lastModifiedBy>
  <cp:lastPrinted>2009-10-06T16:09:00Z</cp:lastPrinted>
  <dcterms:modified xsi:type="dcterms:W3CDTF">2012-12-27T13:45:00Z</dcterms:modified>
  <cp:revision>2</cp:revision>
  <dc:subject/>
  <dc:title>Statut</dc:title>
</cp:coreProperties>
</file>