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ustaleniu warunków zabudow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</w:rPr>
              <w:t xml:space="preserve">zmiana sposobu użytkowania budynku przemysłowego na zakład recyklingu kabli oraz przetwarzania zużytego sprzętu elektrycznego i elektronicznego wraz z punktem zbierania i magazynowania złomu metali żelaznych i nieżelaznych, zużytego sprzętu elektrycznego i elektronicznego, baterii akumulatorów oraz odpadów po opakowaniach wraz z budową zbiornika odparowującego </w:t>
            </w:r>
            <w:r>
              <w:rPr>
                <w:rFonts w:cs="Arial" w:ascii="Arial" w:hAnsi="Arial"/>
                <w:bCs/>
                <w:iCs/>
              </w:rPr>
              <w:t>na działce o nr ewid. 1/410 przy ulicy Mościckiego w Skarżysku-Kamiennej.</w:t>
            </w:r>
          </w:p>
          <w:p>
            <w:pPr>
              <w:pStyle w:val="Domylnie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.6730.85.2013.MB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, Telefon kontaktowy: (41) 25-20-19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boguslawska</cp:lastModifiedBy>
  <dcterms:modified xsi:type="dcterms:W3CDTF">2013-11-04T12:21:00Z</dcterms:modified>
  <cp:revision>57</cp:revision>
  <dc:subject/>
  <dc:title>            Formularz A – karta informacyjna dla wniosku o wydanie decyzji</dc:title>
</cp:coreProperties>
</file>