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6 oraz krzewów żywotnika z nieruchomości przy ul. Sienkiewicz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1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1-15T08:06:00Z</dcterms:modified>
  <cp:revision>371</cp:revision>
  <dc:subject/>
  <dc:title>            Formularz A – karta informacyjna dla wniosku o wydanie decyzji</dc:title>
</cp:coreProperties>
</file>