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rosnących na nieruchomości w Skarżysku-Kamiennej przy ul. Spółdzielcz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0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Tysiąclecia 10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1-24T10:15:00Z</dcterms:modified>
  <cp:revision>375</cp:revision>
  <dc:subject/>
  <dc:title>            Formularz A – karta informacyjna dla wniosku o wydanie decyzji</dc:title>
</cp:coreProperties>
</file>