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/2014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 świerk szt. 26 oraz krzewów – żywotnika – 17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z nieruchomości przy ul. Sienkiewicza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5.2014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1.2014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zydent Miasta Skarżyska-Kamiennej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1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4.01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1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.kowalik</cp:lastModifiedBy>
  <dcterms:modified xsi:type="dcterms:W3CDTF">2014-01-27T10:43:00Z</dcterms:modified>
  <cp:revision>418</cp:revision>
  <dc:subject/>
  <dc:title>            Formularz A – karta informacyjna dla wniosku o wydanie decyzji</dc:title>
</cp:coreProperties>
</file>