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, dąb szt.3  z nieruchomości przy ul. Sienkiewicza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6.2014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4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4-01-27T10:47:00Z</dcterms:modified>
  <cp:revision>419</cp:revision>
  <dc:subject/>
  <dc:title>            Formularz A – karta informacyjna dla wniosku o wydanie decyzji</dc:title>
</cp:coreProperties>
</file>