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rosnących na nieruchomości w Skarżysku-Kamiennej przy ul. Grota Rowecki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10T14:47:00Z</dcterms:modified>
  <cp:revision>377</cp:revision>
  <dc:subject/>
  <dc:title>            Formularz A – karta informacyjna dla wniosku o wydanie decyzji</dc:title>
</cp:coreProperties>
</file>