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49, topola szt. 14, jodła szt.15, olsza szt. 7, świerk szt.1, dąb szt. 2 rosnących na nieruchomości </w:t>
              <w:br/>
              <w:t>w Skarżysku-Kamiennej przy ul. Sokol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0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10T14:55:00Z</dcterms:modified>
  <cp:revision>378</cp:revision>
  <dc:subject/>
  <dc:title>            Formularz A – karta informacyjna dla wniosku o wydanie decyzji</dc:title>
</cp:coreProperties>
</file>