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vid Marketing</w:t>
              <w:br/>
              <w:t>Tomasz Żelaśkiewicz</w:t>
              <w:br/>
              <w:t>ul. Zielna18,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vid Marketing</w:t>
              <w:br/>
              <w:t>Tomasz Żelaśkiewicz</w:t>
              <w:br/>
              <w:t>ul. Zielna18,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11T13:49:00Z</dcterms:modified>
  <cp:revision>378</cp:revision>
  <dc:subject/>
  <dc:title>            Formularz A – karta informacyjna dla wniosku o wydanie decyzji</dc:title>
</cp:coreProperties>
</file>