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5 rosnących na nieruchomości w Skarżysku-Kamiennej przy ul. Grota Roweckieg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02-13T12:00:00Z</dcterms:modified>
  <cp:revision>423</cp:revision>
  <dc:subject/>
  <dc:title>            Formularz A – karta informacyjna dla wniosku o wydanie decyzji</dc:title>
</cp:coreProperties>
</file>