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topola szt.1, dąb szt.3, brzoza szt.12, świerk szt.1, wierzba szt. 1 z nieruchomości przy ul. Ponur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7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02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2-27T07:27:00Z</dcterms:modified>
  <cp:revision>385</cp:revision>
  <dc:subject/>
  <dc:title>            Formularz A – karta informacyjna dla wniosku o wydanie decyzji</dc:title>
</cp:coreProperties>
</file>