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modrzew szt.2 z nieruchomości przy ul. Brzoz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0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Działkowców Zarząd ROD Źródełko”</w:t>
              <w:br/>
              <w:t xml:space="preserve">ul. Gajow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.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02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Działkowców Zarząd ROD Źródełko”</w:t>
              <w:br/>
              <w:t xml:space="preserve">ul. Gajow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02-28T12:26:00Z</dcterms:modified>
  <cp:revision>388</cp:revision>
  <dc:subject/>
  <dc:title>            Formularz A – karta informacyjna dla wniosku o wydanie decyzji</dc:title>
</cp:coreProperties>
</file>