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6 z nieruchomości przy ul. Sokol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9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Powiatu Skarżyskiego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  <w:br/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7.02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Powiatu Skarżyskiego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  <w:br/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4-02-28T12:29:00Z</dcterms:modified>
  <cp:revision>379</cp:revision>
  <dc:subject/>
  <dc:title>            Formularz A – karta informacyjna dla wniosku o wydanie decyzji</dc:title>
</cp:coreProperties>
</file>