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z rodzaju jarząb szt. 1 oraz krzewów lilaka i jaśminowca (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rosnących na nieruchomości w Skarżysku-Kamiennej przy ul. Rycerski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2-28T12:34:00Z</dcterms:modified>
  <cp:revision>428</cp:revision>
  <dc:subject/>
  <dc:title>            Formularz A – karta informacyjna dla wniosku o wydanie decyzji</dc:title>
</cp:coreProperties>
</file>