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25, grab szt.25, sosna szt. 5, dąb szt.1 z nieruchomości przy ul. Leśna Polan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2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03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3-05T13:43:00Z</dcterms:modified>
  <cp:revision>380</cp:revision>
  <dc:subject/>
  <dc:title>            Formularz A – karta informacyjna dla wniosku o wydanie decyzji</dc:title>
</cp:coreProperties>
</file>