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4, lipa szt. 10, klon szt. 5, robinia </w:t>
              <w:br/>
              <w:t>szt. 25 z nieruchomości przy ul. Krako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4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3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3-06T13:32:00Z</dcterms:modified>
  <cp:revision>384</cp:revision>
  <dc:subject/>
  <dc:title>            Formularz A – karta informacyjna dla wniosku o wydanie decyzji</dc:title>
</cp:coreProperties>
</file>