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lipa szt. 1, sosna szt. 2 rosnących na nieruchomości w Skarżysku-Kamiennej przy ul. Słonecz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4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3-10T08:00:00Z</dcterms:modified>
  <cp:revision>430</cp:revision>
  <dc:subject/>
  <dc:title>            Formularz A – karta informacyjna dla wniosku o wydanie decyzji</dc:title>
</cp:coreProperties>
</file>