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16, dąb szt. 16, topola szt. 8 </w:t>
              <w:br/>
              <w:t>z nieruchomości przy ul. Pogodnej w Skarżysku-Kamiennej oraz brzoza szt.3 z nieruchomości przy ul. Rajdow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4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3-17T09:18:00Z</dcterms:modified>
  <cp:revision>394</cp:revision>
  <dc:subject/>
  <dc:title>            Formularz A – karta informacyjna dla wniosku o wydanie decyzji</dc:title>
</cp:coreProperties>
</file>