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25, grab szt. 25, sosna szt.5, dąb szt. 1  rosnących na nieruchomości w Skarżysku-Kamiennej przy ul. Leśna Pola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2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3-21T07:18:00Z</dcterms:modified>
  <cp:revision>439</cp:revision>
  <dc:subject/>
  <dc:title>            Formularz A – karta informacyjna dla wniosku o wydanie decyzji</dc:title>
</cp:coreProperties>
</file>