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rzoza szt. 4,  klon szt. 5, robinia szt. 25, lipa szt. 10 rosnących na nieruchomości w Skarżysku-Kamiennej przy ul. Krakowski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34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4-03-21T12:03:00Z</dcterms:modified>
  <cp:revision>443</cp:revision>
  <dc:subject/>
  <dc:title>            Formularz A – karta informacyjna dla wniosku o wydanie decyzji</dc:title>
</cp:coreProperties>
</file>