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4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ów świerk szt. 1, żywotnik szt. 1 z nieruchomości przy ul. Ponur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50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4.03.2014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3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4-03-25T13:12:00Z</dcterms:modified>
  <cp:revision>399</cp:revision>
  <dc:subject/>
  <dc:title>            Formularz A – karta informacyjna dla wniosku o wydanie decyzji</dc:title>
</cp:coreProperties>
</file>