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/2014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ów brzoza szt. 8,  dąb szt. 3 rosnących na nieruchomości w Skarżysku-Kamiennej przy ul. Bazaltow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35.2014.MCH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ział Planowania Przestrzennego, Gospodarki Nieruchomościami i Ochrony Środowisk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03.2014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 up. Prezydenta Miasta Skarżyska-Kamiennej Naczelnik Wydziału Planowania Przestrzennego, Gospodarki Nieruchomościami i Ochrony Środowisk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03.2014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24.03.2014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3.2014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8:47:00Z</dcterms:created>
  <dc:creator>marek</dc:creator>
  <dc:description/>
  <cp:keywords/>
  <dc:language>en-US</dc:language>
  <cp:lastModifiedBy>m.kowalik</cp:lastModifiedBy>
  <dcterms:modified xsi:type="dcterms:W3CDTF">2014-03-25T13:06:00Z</dcterms:modified>
  <cp:revision>445</cp:revision>
  <dc:subject/>
  <dc:title>            Formularz A – karta informacyjna dla wniosku o wydanie decyzji</dc:title>
</cp:coreProperties>
</file>