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3, brzoza szt. 5, topola szt. 1, grab szt.1, dąb szt. 8, jesion szt.9, głóg szt. 4 z nieruchomości przy ul. Wiej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7T13:26:00Z</dcterms:modified>
  <cp:revision>447</cp:revision>
  <dc:subject/>
  <dc:title>            Formularz A – karta informacyjna dla wniosku o wydanie decyzji</dc:title>
</cp:coreProperties>
</file>