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kasztanowiec szt. 1 z nieruchomości przy ul. Powstańców Warsza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58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1.03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4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4-03T07:12:00Z</dcterms:modified>
  <cp:revision>407</cp:revision>
  <dc:subject/>
  <dc:title>            Formularz A – karta informacyjna dla wniosku o wydanie decyzji</dc:title>
</cp:coreProperties>
</file>