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szt. 5 z nieruchomości przy ul. Książęc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6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ja Nieruchomości Rolnych Oddział Terenowy Rzeszów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gowa18,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3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ja Nieruchomości Rolnych Oddział Terenowy Rzeszów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gowa18, Kiel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4-17T11:19:00Z</dcterms:modified>
  <cp:revision>413</cp:revision>
  <dc:subject/>
  <dc:title>            Formularz A – karta informacyjna dla wniosku o wydanie decyzji</dc:title>
</cp:coreProperties>
</file>