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topola szt. 7 z nieruchomości przy ul. Rejow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67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P </w:t>
              <w:br/>
              <w:t>Polskie Linie Kolejowe S.A.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04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P </w:t>
              <w:br/>
              <w:t>Polskie Linie Kolejowe S.A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4-17T11:23:00Z</dcterms:modified>
  <cp:revision>414</cp:revision>
  <dc:subject/>
  <dc:title>            Formularz A – karta informacyjna dla wniosku o wydanie decyzji</dc:title>
</cp:coreProperties>
</file>