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/2014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u jodła    szt. 2 rosnących na nieruchomości w Skarżysku-Kamiennej </w:t>
              <w:br/>
              <w:t>przy ul. 3 Maj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52.2014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4.2014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Planowania Przestrzennego, Gospodarki Nieruchomościami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4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4.04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4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4-04-17T11:25:00Z</dcterms:modified>
  <cp:revision>461</cp:revision>
  <dc:subject/>
  <dc:title>            Formularz A – karta informacyjna dla wniosku o wydanie decyzji</dc:title>
</cp:coreProperties>
</file>