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17 z nieruchomości będącej korytem rzeki Kamion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561 Kielc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561 Kielc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23T08:23:00Z</dcterms:modified>
  <cp:revision>419</cp:revision>
  <dc:subject/>
  <dc:title>            Formularz A – karta informacyjna dla wniosku o wydanie decyzji</dc:title>
</cp:coreProperties>
</file>