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7 rosnących na nieruchomości w Skarżysku-Kamiennej przy         ul. Rejowski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25T11:16:00Z</dcterms:modified>
  <cp:revision>469</cp:revision>
  <dc:subject/>
  <dc:title>            Formularz A – karta informacyjna dla wniosku o wydanie decyzji</dc:title>
</cp:coreProperties>
</file>