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jesion szt. 3, dąb szt.1 z nieruchomości przy </w:t>
              <w:br/>
              <w:t>ul. Niepodległości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76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B J.DUDA</w:t>
              <w:br/>
              <w:t>Zarządzanie Nieruchomościam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Niepodległości 78B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7.04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B J.DUDA</w:t>
              <w:br/>
              <w:t>Zarządzanie Nieruchomościam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Niepodległości 78B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4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4-04-28T14:36:00Z</dcterms:modified>
  <cp:revision>420</cp:revision>
  <dc:subject/>
  <dc:title>            Formularz A – karta informacyjna dla wniosku o wydanie decyzji</dc:title>
</cp:coreProperties>
</file>